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27.prosince 2020</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Pozdrav: </w:t>
      </w:r>
      <w:r>
        <w:rPr>
          <w:b w:val="false"/>
          <w:bCs w:val="false"/>
          <w:i w:val="false"/>
          <w:iCs w:val="false"/>
          <w:caps w:val="false"/>
          <w:smallCaps w:val="false"/>
        </w:rPr>
        <w:t>Milost vám a pokoj od toho, který byl, který je a který přichází.</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Introit</w:t>
      </w:r>
      <w:r>
        <w:rPr>
          <w:b w:val="false"/>
          <w:bCs w:val="false"/>
          <w:i w:val="false"/>
          <w:iCs w:val="false"/>
          <w:caps w:val="false"/>
          <w:smallCaps w:val="false"/>
        </w:rPr>
        <w:t>: Hospodin sám je náš Bůh, pamatuje věčně na svoji smlouvu.</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 xml:space="preserve">Modlitba </w:t>
      </w:r>
    </w:p>
    <w:p>
      <w:pPr>
        <w:pStyle w:val="Normal"/>
        <w:tabs>
          <w:tab w:val="clear" w:pos="709"/>
          <w:tab w:val="left" w:pos="288" w:leader="none"/>
        </w:tabs>
        <w:jc w:val="both"/>
        <w:rPr/>
      </w:pPr>
      <w:r>
        <w:rPr>
          <w:b/>
          <w:bCs/>
          <w:i w:val="false"/>
          <w:iCs w:val="false"/>
          <w:smallCaps/>
        </w:rPr>
        <w:tab/>
      </w:r>
      <w:r>
        <w:rPr>
          <w:b w:val="false"/>
          <w:bCs w:val="false"/>
          <w:i w:val="false"/>
          <w:iCs w:val="false"/>
          <w:caps w:val="false"/>
          <w:smallCaps w:val="false"/>
        </w:rPr>
        <w:t>Hospodine, děkujeme za slova zaslíbení, ve kterých ukazuješ svou moc a své milosrdenství. Není ti lhostejný život, který žijeme. Nenecháváš ho prázdný, ale naplňuješ dle svého uvážení. Děkujeme, že jsi své slovo naplnil v narození Ježíše. V něm smíme i my poznávat tvé dílo a velebit tvou dobrotu. Děkujeme za každý den, ve kterém jméno Tvého Syna smíme nést. Prosíme, otevři nám své slovo, dej nám v něm nacházet to, co dává našim životům smysl. Dej, ať je i na nás oslavena tvá dobrota. Amen.</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Čtení: </w:t>
      </w:r>
      <w:r>
        <w:rPr>
          <w:b w:val="false"/>
          <w:bCs w:val="false"/>
          <w:i w:val="false"/>
          <w:iCs w:val="false"/>
          <w:caps w:val="false"/>
          <w:smallCaps w:val="false"/>
        </w:rPr>
        <w:t>Gn 15,1-6</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Píseň 306</w:t>
      </w:r>
    </w:p>
    <w:p>
      <w:pPr>
        <w:pStyle w:val="Normal"/>
        <w:jc w:val="both"/>
        <w:rPr>
          <w:i w:val="false"/>
          <w:i w:val="false"/>
          <w:iCs w:val="false"/>
        </w:rPr>
      </w:pPr>
      <w:r>
        <w:rPr>
          <w:i w:val="false"/>
          <w:iCs w:val="false"/>
        </w:rPr>
      </w:r>
    </w:p>
    <w:p>
      <w:pPr>
        <w:pStyle w:val="Normal"/>
        <w:jc w:val="both"/>
        <w:rPr/>
      </w:pPr>
      <w:r>
        <w:rPr>
          <w:b/>
          <w:bCs/>
          <w:i w:val="false"/>
          <w:iCs w:val="false"/>
          <w:smallCaps/>
        </w:rPr>
        <w:t xml:space="preserve">II.Čtení: </w:t>
      </w:r>
      <w:r>
        <w:rPr>
          <w:i w:val="false"/>
          <w:iCs w:val="false"/>
        </w:rPr>
        <w:t>Lk 2,</w:t>
      </w:r>
      <w:r>
        <w:rPr>
          <w:i w:val="false"/>
          <w:iCs w:val="false"/>
          <w:sz w:val="18"/>
          <w:szCs w:val="18"/>
        </w:rPr>
        <w:t>22-40</w:t>
      </w:r>
    </w:p>
    <w:p>
      <w:pPr>
        <w:pStyle w:val="Normal"/>
        <w:tabs>
          <w:tab w:val="clear" w:pos="709"/>
          <w:tab w:val="left" w:pos="288" w:leader="none"/>
        </w:tabs>
        <w:jc w:val="both"/>
        <w:rPr>
          <w:b/>
          <w:b/>
          <w:bCs/>
          <w:smallCaps/>
        </w:rPr>
      </w:pPr>
      <w:r>
        <w:rPr>
          <w:b/>
          <w:bCs/>
          <w:smallCaps/>
        </w:rPr>
      </w:r>
    </w:p>
    <w:p>
      <w:pPr>
        <w:pStyle w:val="Normal"/>
        <w:tabs>
          <w:tab w:val="clear" w:pos="709"/>
          <w:tab w:val="left" w:pos="288" w:leader="none"/>
        </w:tabs>
        <w:jc w:val="both"/>
        <w:rPr>
          <w:b/>
          <w:b/>
          <w:bCs/>
          <w:smallCaps/>
        </w:rPr>
      </w:pPr>
      <w:r>
        <w:rPr>
          <w:b/>
          <w:bCs/>
          <w:smallCaps/>
        </w:rPr>
        <w:t>Kázání</w:t>
      </w:r>
    </w:p>
    <w:p>
      <w:pPr>
        <w:pStyle w:val="Normal"/>
        <w:tabs>
          <w:tab w:val="clear" w:pos="709"/>
          <w:tab w:val="left" w:pos="288" w:leader="none"/>
        </w:tabs>
        <w:jc w:val="both"/>
        <w:rPr/>
      </w:pPr>
      <w:r>
        <w:rPr/>
        <w:tab/>
        <w:t xml:space="preserve">Milé sestry, milí bratři, směli jsme si připomenout, že přišel mezi nás Boží Syn, naplnila se tak očekávání proroků a mnoha dalších, kteří věřili Božím zaslíbením. Ovšem příchod Ježíše není jen zlomová událost světových dějin. Ježíšovo narození a Boží dílo z něj plynoucí se dotýká konkrétních lidských životů, stává se událostí osobní. </w:t>
      </w:r>
    </w:p>
    <w:p>
      <w:pPr>
        <w:pStyle w:val="Normal"/>
        <w:tabs>
          <w:tab w:val="clear" w:pos="709"/>
          <w:tab w:val="left" w:pos="288" w:leader="none"/>
        </w:tabs>
        <w:jc w:val="both"/>
        <w:rPr/>
      </w:pPr>
      <w:r>
        <w:rPr/>
        <w:tab/>
        <w:t xml:space="preserve">V Ježíši se Bůh stává člověkem se vším, co k lidskému životu patří. Jak později píše apoštol Pavel, byl podroben Zákonu jako každý patřící do Božího lidu. Proto také rodiče přinášejí malého Ježíše do chrámu, aby za něj obětovali Bohu. A právě při této návštěvě v chrámu se odehrají dvě setkání, na kterých si můžeme uvědomit, co také Ježíšův příchod znamená pro životy jednotlivých lidí. </w:t>
      </w:r>
    </w:p>
    <w:p>
      <w:pPr>
        <w:pStyle w:val="Normal"/>
        <w:tabs>
          <w:tab w:val="clear" w:pos="709"/>
          <w:tab w:val="left" w:pos="288" w:leader="none"/>
        </w:tabs>
        <w:jc w:val="both"/>
        <w:rPr/>
      </w:pPr>
      <w:r>
        <w:rPr/>
        <w:tab/>
        <w:t xml:space="preserve">První je setkání se starcem jménem Simeon. Opravdu pozoruhodný člověk. Lukáš o něm píše, že byl spravedlivý, zbožný a také očekávající. Trpělivě čekal, až se splní Boží zaslíbení nejen o samotném příchodu Mesiáše, ale také o tom, že se s ním setká, že ho na vlastní oči uvidí. Takové konkrétní zaslíbení jistě dodávalo Simeonovi sílu a chuť do života. Když se člověk na něco konkrétního může těšit, je to úžasné. Jenže má to háček. Síla onoho očekávání opadá s plynoucím časem. Až jednou se nad tím lidská mysl zastaví a řekne si, že to možná byl jen sen. Je to prostě tak, že bychom to úžasné a krásné chtěli prožít co nejdřív, ať potom máme na co vzpomínat. Ono se přeci jen vnoučatům lépe vypráví o tom, co člověk zažil, než o tom, čeho se možná ještě dočká. Tak to zkrátka bývá. </w:t>
      </w:r>
    </w:p>
    <w:p>
      <w:pPr>
        <w:pStyle w:val="Normal"/>
        <w:tabs>
          <w:tab w:val="clear" w:pos="709"/>
          <w:tab w:val="left" w:pos="288" w:leader="none"/>
        </w:tabs>
        <w:jc w:val="both"/>
        <w:rPr/>
      </w:pPr>
      <w:r>
        <w:rPr/>
        <w:tab/>
        <w:t xml:space="preserve">Jenže očekávání, do kterého nějak vstupuje Bůh, to má jiné parametry. Bůh své slovo plní. Není potřeba s rostoucím časem pochybovat, zda se nestala někde nějaká chyba. A potom, Bůh i tímto způsobem k člověku mluví. I to dlouhé čekání má svůj smysl. Minimálně třeba v tom, že setkání s Mesiášem nemůže již nic dalšího překonat, zastínit. V životě každý jistě očekává mnoho událostí, velkých i menších, významných i obyčejných. Ale toto je událost, která všechno ostatní završí, která život naplní. Ono není nutné, aby v tu chvíli život skončil. Život jde dál a mnoho krásného může člověk prožít. Ale nic z toho už nebude mít takovou sílu, jakou má setkání s Ježíšem. Proto Simeon nad tím dítětem vyznává, že vlastně toho nedůležitějšího se už dočkal a dál mu život už víc dát nemůže. Dál už může žít jen radostí, kterou z toho setkání a naplnění Božího slibu má. Už ale není nic, co by životu mohlo chybět. Do setkání s Ježíšem budou dny lidského žití jaksi neúplné, nedá jim skutečnou plnost jakkoli silný a báječný prožitek. V podobném duchu bychom mohli vnímat i přítomnost prorokyně Anny. Sice o ní nečteme, že by se jí dostalo nějakého zvláštního zaslíbení, na druhou stranu služba Bohu její život zcela naplnila. A tak trochu doplňuje to, co bylo patrné u Simeona. Setkání s Bohem je to, co člověka naplní. Dál už pokračuje jen zvěst radosti nad příchodem Boha, který se chce s člověkem setkat a dát tak jeho životu smysl. </w:t>
      </w:r>
    </w:p>
    <w:p>
      <w:pPr>
        <w:pStyle w:val="Normal"/>
        <w:tabs>
          <w:tab w:val="clear" w:pos="709"/>
          <w:tab w:val="left" w:pos="288" w:leader="none"/>
        </w:tabs>
        <w:jc w:val="both"/>
        <w:rPr/>
      </w:pPr>
      <w:r>
        <w:rPr/>
        <w:tab/>
        <w:t xml:space="preserve">Simeon ale není jen svědek naplněného očekávání. Jeho slovo je také prorocké. Setkat se s Ježíšem nepřináší jenom radost z Božího díla. Přinese i bolest. Simeon to říká předně Marii, ale dotýká se to i nás. Jeho slova se mohou jevit i jako nepochopitelná, možná i vůči matce malého dítěte necitlivá. Ale nejde to jinak, protože Simeonova slova není možné odtrhnout od toho, kým Ježíš je, co do lidského života přináší. Přichází v něm pravda. Proto to nebude mít nejen Marie, ale kdokoliv, kdo Ježíše potká, jednoduché. Pravdu není lehké unést. Proto se jí mnoho lidí brání. A Ježíš nastavuje zrcadlo, ve kterém se každý člověk může pravdivě vidět. On by se možná docela dobře přijímal Mesiáš, který nám pomůže, ale nebude toho od nás moc chtít, nebude nám do ničeho moc mluvit. Je to zvláštní ale celkem běžná představa toho, jak by se mohlo v životě něco změnit, představa toho, jak najít východisko z různých krizí. Takový skoro až alibismus, který říká, že za mé problémy může všechno možné, jen ne já sám. </w:t>
      </w:r>
    </w:p>
    <w:p>
      <w:pPr>
        <w:pStyle w:val="Normal"/>
        <w:tabs>
          <w:tab w:val="clear" w:pos="709"/>
          <w:tab w:val="left" w:pos="288" w:leader="none"/>
        </w:tabs>
        <w:jc w:val="both"/>
        <w:rPr/>
      </w:pPr>
      <w:r>
        <w:rPr/>
        <w:tab/>
        <w:t xml:space="preserve">Když k Marii mluvil anděl, říkal, že její syn bude někým velikým, když mluvil anděl k pastýřům, oznámil příchod zachránce, Spasitele. Od Simeona se dozvídáme, že tato velikost a záchrana klade na člověka určité nároky. Je třeba se podívat do zrcadla, zhodnotit svůj vlastní život. Je třeba učinit krok, který mnozí odmítnou, odmítnou v něm vidět důležitou součást Božího díla. Skoro se až člověk musí ptát, jak si lidé představují změny, cestu záchrany? Co třeba očekávali od Mesiáše lidé tehdejší doby, když odmítli Ježíšovo zvěstování milosti, když neslyšeli na odpuštění hříchů? A co očekávají mnozí dnes? Odpovědi asi budou různé a nebudou snadné. Každý člověk má jiné problémy a tím i jiná očekávání jejich řešení. V tuto chvíli je rozhodujícím slovem, že tato očekávání se budou míjet s tím, co přináší Ježíš. A proto následování Ježíše a zvěstování evangelia nepřinese vždycky jen radost, ale nese v sobě i bolest. </w:t>
      </w:r>
    </w:p>
    <w:p>
      <w:pPr>
        <w:pStyle w:val="Normal"/>
        <w:tabs>
          <w:tab w:val="clear" w:pos="709"/>
          <w:tab w:val="left" w:pos="288" w:leader="none"/>
        </w:tabs>
        <w:jc w:val="both"/>
        <w:rPr/>
      </w:pPr>
      <w:r>
        <w:rPr/>
        <w:tab/>
        <w:t xml:space="preserve">Říkám si, co tato Simeonova slova mohla s Marií udělat? Musela jistě zabolet, možná navodit nějakou tu pochybnost. Komu by se líbila předpověď trápení a bolesti? Zejména, když se jedná o zapojení do tak úžasného díla. Možná by bylo na místě více opatrnosti, držet se trochu zpátky. Tak jako to možná někdy sami zkoušíme při svém následování. Neseme Ježíše do světa, ale raději opatrně, ať nás to moc nebolí. Jenže v uších nám může ještě doznívat Mariino vyznání, že je služebnicí Páně, že věří Božímu slovu. A kde je důvěra, tam, strach ztrácí svou moc. Když spoléháme na Boha, může nás mnoho věcí děsit, uvádět do nejistoty. Ale vždy také víme, že nás to nezlomí, neodradí od cesty, kterou kráčíme, protože na této cestě nejsme sami. </w:t>
      </w:r>
    </w:p>
    <w:p>
      <w:pPr>
        <w:pStyle w:val="Normal"/>
        <w:tabs>
          <w:tab w:val="clear" w:pos="709"/>
          <w:tab w:val="left" w:pos="288" w:leader="none"/>
        </w:tabs>
        <w:jc w:val="both"/>
        <w:rPr/>
      </w:pPr>
      <w:r>
        <w:rPr/>
        <w:tab/>
        <w:t>Setkání Marie se Simeonem nám odhaluje, že ohledně Ježíšova příchodu je důležitá trpělivost. Jednak kvůli čekání. Všechno nejde a nepřijde hned tak rychle, jak bychom si asi kolikrát přáli. Cesta z různých krizí a životních temnot není raketová, je třeba na ní být trpělivý, vytrvalý. Má-li něco v životě skutečně dojít cíle, být zralé, chce to svůj čas. Příchod Mesiáše není spojen s plněním přání na počkání, ale s poctivým putováním v Ježíšových stopách. A trpělivost je důležitá také ve vztahu k těm, kterým evangelium přinášíme. Jeho odmítnutí, okamžité nepřijetí může bolet. A může nabádat k tomu, abychom to vzdali. Proč se snažit říct lidem pravdu, když před ní utíkají? Možná právě proto, aby věděli, že zde je a jednou se k ní mohli postavit čelem. Stejně jako k Bohu. Možná dnes na naše slovo nikdo nezareaguje. Na druhou stranu se Boží slovo jen tak neztrácí. A přes všechnu bolest je důležité, že nakonec i odmítaná zvěst přinese do lidského života pokoj a spásu.</w:t>
      </w:r>
    </w:p>
    <w:p>
      <w:pPr>
        <w:pStyle w:val="Normal"/>
        <w:tabs>
          <w:tab w:val="clear" w:pos="709"/>
          <w:tab w:val="left" w:pos="288" w:leader="none"/>
        </w:tabs>
        <w:jc w:val="both"/>
        <w:rPr/>
      </w:pPr>
      <w:r>
        <w:rPr/>
        <w:tab/>
      </w:r>
      <w:r>
        <w:rPr>
          <w:i/>
          <w:iCs/>
        </w:rPr>
        <w:t>Pane Ježíši, zakusil jsi náš život se všemi jeho bolestmi a zápasy. Prosíme pomoz nám najít odvahu být tvými služebníky, i když víme, že to může do našeho srdce přinést bolest. Dej, ať ji dokáže překonávat radost ze tvé blízkosti.</w:t>
      </w:r>
    </w:p>
    <w:p>
      <w:pPr>
        <w:pStyle w:val="Normal"/>
        <w:tabs>
          <w:tab w:val="clear" w:pos="709"/>
          <w:tab w:val="left" w:pos="288" w:leader="none"/>
        </w:tabs>
        <w:jc w:val="right"/>
        <w:rPr>
          <w:i w:val="false"/>
          <w:i w:val="false"/>
          <w:iCs w:val="false"/>
        </w:rPr>
      </w:pPr>
      <w:r>
        <w:rPr>
          <w:i w:val="false"/>
          <w:iCs w:val="false"/>
        </w:rPr>
        <w:t>Amen.</w:t>
      </w:r>
    </w:p>
    <w:p>
      <w:pPr>
        <w:pStyle w:val="Normal"/>
        <w:tabs>
          <w:tab w:val="clear" w:pos="709"/>
          <w:tab w:val="left" w:pos="288" w:leader="none"/>
        </w:tabs>
        <w:jc w:val="right"/>
        <w:rPr>
          <w:i w:val="false"/>
          <w:i w:val="false"/>
          <w:iCs w:val="false"/>
        </w:rPr>
      </w:pPr>
      <w:r>
        <w:rPr>
          <w:i w:val="false"/>
          <w:iCs w:val="false"/>
        </w:rPr>
      </w:r>
    </w:p>
    <w:p>
      <w:pPr>
        <w:pStyle w:val="Normal"/>
        <w:tabs>
          <w:tab w:val="clear" w:pos="709"/>
          <w:tab w:val="left" w:pos="288" w:leader="none"/>
        </w:tabs>
        <w:jc w:val="both"/>
        <w:rPr>
          <w:b/>
          <w:b/>
          <w:bCs/>
          <w:i w:val="false"/>
          <w:i w:val="false"/>
          <w:iCs w:val="false"/>
          <w:smallCaps/>
        </w:rPr>
      </w:pPr>
      <w:r>
        <w:rPr>
          <w:b/>
          <w:bCs/>
          <w:i w:val="false"/>
          <w:iCs w:val="false"/>
          <w:smallCaps/>
        </w:rPr>
        <w:t>Píseň: 673</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b/>
          <w:b/>
          <w:bCs/>
          <w:i w:val="false"/>
          <w:i w:val="false"/>
          <w:iCs w:val="false"/>
          <w:smallCaps/>
        </w:rPr>
      </w:pPr>
      <w:r>
        <w:rPr>
          <w:b/>
          <w:bCs/>
          <w:i w:val="false"/>
          <w:iCs w:val="false"/>
          <w:smallCaps/>
        </w:rPr>
        <w:t>Přímluvná modlitba</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ane Ježíši, toužíme vidět, jak tvé dílo mění náš svět. Toužíme po tom, aby tvá láska proměnila lidské životy. Toužíme po světě naplněném tvým pokojem, toužíme po návratu k normálnímu životu uprostřed této podivné doby. Toužíme po mnoha dalších věcech, avšak také cítíme, že se nás ujímá nervozita, když se naše touhy nenaplňují. Prosíme za trpělivost, abychom dokázali mít ze tvých slov radost, i když se neplní podle našeho očekávání. Prosíme za trpělivost s lidmi, když se nechovají zrovna tak, jak bychom si přáli. Prosíme za trpělivost sami se sebou, když se nám věci nedaří, jak o tom sníme. Měj, prosíme, ve svých rukou dny, které nás čekají. Dej, ať k nám promlouvá i tvé mlčení. Prosíme pomáhej všem, kdo pracují na tom, aby tento svět nepropadal panice a chaosu, pomáhej všem, kdo se podílí na službě druhým. Měj ve své péči nemocné a dávej světlo naděje ztrápeným a vyčerpaným. Ve své lásce se k nám skláněj a slyš, když všechny své zápasy a tužby vkládáme do slov modlitby, kterou jsi nás naučil. Otče náš, jenž jsi na nebesích… … amen.</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slání: </w:t>
      </w:r>
      <w:r>
        <w:rPr>
          <w:b w:val="false"/>
          <w:bCs w:val="false"/>
          <w:i w:val="false"/>
          <w:iCs w:val="false"/>
          <w:caps w:val="false"/>
          <w:smallCaps w:val="false"/>
        </w:rPr>
        <w:t>Žd 11,17-19</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žehnání: </w:t>
      </w:r>
      <w:r>
        <w:rPr>
          <w:b w:val="false"/>
          <w:bCs w:val="false"/>
          <w:i w:val="false"/>
          <w:iCs w:val="false"/>
          <w:caps w:val="false"/>
          <w:smallCaps w:val="false"/>
        </w:rPr>
        <w:t>Milost našeho pána Ježíše Krista buď s vámi.</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b/>
          <w:b/>
          <w:bCs/>
          <w:i w:val="false"/>
          <w:i w:val="false"/>
          <w:iCs w:val="false"/>
          <w:smallCaps/>
        </w:rPr>
      </w:pPr>
      <w:r>
        <w:rPr>
          <w:b/>
          <w:bCs/>
          <w:i w:val="false"/>
          <w:iCs w:val="false"/>
          <w:smallCaps/>
        </w:rPr>
        <w:t>Píseň 406</w:t>
      </w:r>
    </w:p>
    <w:sectPr>
      <w:type w:val="nextPage"/>
      <w:pgSz w:w="8391" w:h="11906"/>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1:10Z</dcterms:created>
  <dc:creator/>
  <dc:description/>
  <dc:language>en-US</dc:language>
  <cp:lastModifiedBy/>
  <dcterms:modified xsi:type="dcterms:W3CDTF">2020-12-26T18:32:57Z</dcterms:modified>
  <cp:revision>37</cp:revision>
  <dc:subject/>
  <dc:title/>
</cp:coreProperties>
</file>