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Bohoslužby v Zábřehu 25.prosince 2020</w:t>
      </w:r>
    </w:p>
    <w:p>
      <w:pPr>
        <w:pStyle w:val="Normal"/>
        <w:jc w:val="center"/>
        <w:rPr>
          <w:i/>
          <w:i/>
          <w:iCs/>
        </w:rPr>
      </w:pPr>
      <w:r>
        <w:rPr>
          <w:i/>
          <w:iCs/>
        </w:rPr>
      </w:r>
    </w:p>
    <w:p>
      <w:pPr>
        <w:pStyle w:val="Normal"/>
        <w:jc w:val="both"/>
        <w:rPr/>
      </w:pPr>
      <w:r>
        <w:rPr>
          <w:b/>
          <w:bCs/>
          <w:i w:val="false"/>
          <w:iCs w:val="false"/>
          <w:smallCaps/>
        </w:rPr>
        <w:t>Pozdrav:</w:t>
      </w:r>
      <w:r>
        <w:rPr>
          <w:i w:val="false"/>
          <w:iCs w:val="false"/>
        </w:rPr>
        <w:t xml:space="preserve"> Milost vám a pokoj od toho, který byl, který je a který přichází.</w:t>
      </w:r>
    </w:p>
    <w:p>
      <w:pPr>
        <w:pStyle w:val="Normal"/>
        <w:jc w:val="both"/>
        <w:rPr>
          <w:i w:val="false"/>
          <w:i w:val="false"/>
          <w:iCs w:val="false"/>
        </w:rPr>
      </w:pPr>
      <w:r>
        <w:rPr>
          <w:i w:val="false"/>
          <w:iCs w:val="false"/>
        </w:rPr>
      </w:r>
    </w:p>
    <w:p>
      <w:pPr>
        <w:pStyle w:val="Normal"/>
        <w:jc w:val="both"/>
        <w:rPr/>
      </w:pPr>
      <w:r>
        <w:rPr>
          <w:b/>
          <w:bCs/>
          <w:i w:val="false"/>
          <w:iCs w:val="false"/>
          <w:smallCaps/>
        </w:rPr>
        <w:t>Introit:</w:t>
      </w:r>
      <w:r>
        <w:rPr>
          <w:i w:val="false"/>
          <w:iCs w:val="false"/>
        </w:rPr>
        <w:t xml:space="preserve"> Dnes se vám narodil Spasitel, Kristus Pán.</w:t>
      </w:r>
    </w:p>
    <w:p>
      <w:pPr>
        <w:pStyle w:val="Normal"/>
        <w:jc w:val="both"/>
        <w:rPr>
          <w:b/>
          <w:b/>
          <w:bCs/>
          <w:i w:val="false"/>
          <w:i w:val="false"/>
          <w:iCs w:val="false"/>
          <w:smallCaps/>
        </w:rPr>
      </w:pPr>
      <w:r>
        <w:rPr>
          <w:b/>
          <w:bCs/>
          <w:i w:val="false"/>
          <w:iCs w:val="false"/>
          <w:smallCaps/>
        </w:rPr>
      </w:r>
    </w:p>
    <w:p>
      <w:pPr>
        <w:pStyle w:val="Normal"/>
        <w:jc w:val="both"/>
        <w:rPr>
          <w:b/>
          <w:b/>
          <w:bCs/>
          <w:i w:val="false"/>
          <w:i w:val="false"/>
          <w:iCs w:val="false"/>
          <w:smallCaps/>
        </w:rPr>
      </w:pPr>
      <w:r>
        <w:rPr>
          <w:b/>
          <w:bCs/>
          <w:i w:val="false"/>
          <w:iCs w:val="false"/>
          <w:smallCaps/>
        </w:rPr>
        <w:t>Modlitba</w:t>
      </w:r>
    </w:p>
    <w:p>
      <w:pPr>
        <w:pStyle w:val="Normal"/>
        <w:jc w:val="both"/>
        <w:rPr/>
      </w:pPr>
      <w:r>
        <w:rPr/>
        <w:t xml:space="preserve">Milostivý Otče nebeský, sklonil ses k nám ve své lásce a dal jsi nám svého </w:t>
      </w:r>
      <w:r>
        <w:rPr>
          <w:i w:val="false"/>
          <w:iCs w:val="false"/>
        </w:rPr>
        <w:t xml:space="preserve">Syna, aby nikdo z těch, kdo v něho věří, nezahynul, ale měl život věčný. Pane Ježíši Kriste, jednorozený Synu Boží, pro naši spásu jsi na sebe vzal naše tělo a sestoupil do hlubin trápení i smrti. Duchu svatý, dej, abychom dnes uslyšeli zvěst vánočního evangelia jako andělské poselství z nebe. Ať rozechvěje naše srdce vděčnými chválami. Dej, ať u Kristova stolu máme s celou církví podíl na nebeské radosti a ať tato radost zůstane trvale v nás. Dej, ať nemůžeme jinak, než o ní vyprávět druhým. Ať evangelium o narozeném Spasiteli zní až do posledních končin země. </w:t>
      </w:r>
    </w:p>
    <w:p>
      <w:pPr>
        <w:pStyle w:val="Normal"/>
        <w:jc w:val="both"/>
        <w:rPr>
          <w:b/>
          <w:b/>
          <w:bCs/>
          <w:i w:val="false"/>
          <w:i w:val="false"/>
          <w:iCs w:val="false"/>
          <w:smallCaps/>
        </w:rPr>
      </w:pPr>
      <w:r>
        <w:rPr>
          <w:b/>
          <w:bCs/>
          <w:i w:val="false"/>
          <w:iCs w:val="false"/>
          <w:smallCaps/>
        </w:rPr>
      </w:r>
    </w:p>
    <w:p>
      <w:pPr>
        <w:pStyle w:val="Normal"/>
        <w:jc w:val="both"/>
        <w:rPr/>
      </w:pPr>
      <w:r>
        <w:rPr>
          <w:b/>
          <w:bCs/>
          <w:i w:val="false"/>
          <w:iCs w:val="false"/>
          <w:smallCaps/>
        </w:rPr>
        <w:t xml:space="preserve">I.Čtení: </w:t>
      </w:r>
      <w:r>
        <w:rPr>
          <w:b w:val="false"/>
          <w:bCs w:val="false"/>
          <w:i w:val="false"/>
          <w:iCs w:val="false"/>
          <w:caps w:val="false"/>
          <w:smallCaps w:val="false"/>
        </w:rPr>
        <w:t>Iz 9,1-6</w:t>
      </w:r>
    </w:p>
    <w:p>
      <w:pPr>
        <w:pStyle w:val="Normal"/>
        <w:jc w:val="both"/>
        <w:rPr>
          <w:b/>
          <w:b/>
          <w:bCs/>
          <w:i w:val="false"/>
          <w:i w:val="false"/>
          <w:iCs w:val="false"/>
          <w:smallCaps/>
        </w:rPr>
      </w:pPr>
      <w:r>
        <w:rPr>
          <w:b/>
          <w:bCs/>
          <w:i w:val="false"/>
          <w:iCs w:val="false"/>
          <w:smallCaps/>
        </w:rPr>
      </w:r>
    </w:p>
    <w:p>
      <w:pPr>
        <w:pStyle w:val="Normal"/>
        <w:jc w:val="both"/>
        <w:rPr>
          <w:b/>
          <w:b/>
          <w:bCs/>
          <w:i w:val="false"/>
          <w:i w:val="false"/>
          <w:iCs w:val="false"/>
          <w:smallCaps/>
        </w:rPr>
      </w:pPr>
      <w:r>
        <w:rPr>
          <w:b/>
          <w:bCs/>
          <w:i w:val="false"/>
          <w:iCs w:val="false"/>
          <w:smallCaps/>
        </w:rPr>
        <w:t>Žalm 96</w:t>
      </w:r>
    </w:p>
    <w:p>
      <w:pPr>
        <w:pStyle w:val="Normal"/>
        <w:jc w:val="both"/>
        <w:rPr>
          <w:i w:val="false"/>
          <w:i w:val="false"/>
          <w:iCs w:val="false"/>
        </w:rPr>
      </w:pPr>
      <w:r>
        <w:rPr>
          <w:i w:val="false"/>
          <w:iCs w:val="false"/>
        </w:rPr>
      </w:r>
    </w:p>
    <w:p>
      <w:pPr>
        <w:pStyle w:val="Normal"/>
        <w:jc w:val="both"/>
        <w:rPr/>
      </w:pPr>
      <w:r>
        <w:rPr>
          <w:b/>
          <w:bCs/>
          <w:i w:val="false"/>
          <w:iCs w:val="false"/>
          <w:smallCaps/>
        </w:rPr>
        <w:t xml:space="preserve">II.Čtení: </w:t>
      </w:r>
      <w:r>
        <w:rPr>
          <w:i w:val="false"/>
          <w:iCs w:val="false"/>
        </w:rPr>
        <w:t>Lk 2,</w:t>
      </w:r>
      <w:r>
        <w:rPr>
          <w:i w:val="false"/>
          <w:iCs w:val="false"/>
          <w:sz w:val="18"/>
          <w:szCs w:val="18"/>
        </w:rPr>
        <w:t>1-14</w:t>
      </w:r>
    </w:p>
    <w:p>
      <w:pPr>
        <w:pStyle w:val="Normal"/>
        <w:tabs>
          <w:tab w:val="clear" w:pos="709"/>
          <w:tab w:val="left" w:pos="288" w:leader="none"/>
        </w:tabs>
        <w:jc w:val="both"/>
        <w:rPr>
          <w:b/>
          <w:b/>
          <w:bCs/>
          <w:smallCaps/>
        </w:rPr>
      </w:pPr>
      <w:r>
        <w:rPr>
          <w:b/>
          <w:bCs/>
          <w:smallCaps/>
        </w:rPr>
      </w:r>
    </w:p>
    <w:p>
      <w:pPr>
        <w:pStyle w:val="Normal"/>
        <w:tabs>
          <w:tab w:val="clear" w:pos="709"/>
          <w:tab w:val="left" w:pos="288" w:leader="none"/>
        </w:tabs>
        <w:jc w:val="both"/>
        <w:rPr>
          <w:b/>
          <w:b/>
          <w:bCs/>
          <w:smallCaps/>
        </w:rPr>
      </w:pPr>
      <w:r>
        <w:rPr>
          <w:b/>
          <w:bCs/>
          <w:smallCaps/>
        </w:rPr>
        <w:t>Kázání</w:t>
      </w:r>
    </w:p>
    <w:p>
      <w:pPr>
        <w:pStyle w:val="Normal"/>
        <w:tabs>
          <w:tab w:val="clear" w:pos="709"/>
          <w:tab w:val="left" w:pos="288" w:leader="none"/>
        </w:tabs>
        <w:jc w:val="both"/>
        <w:rPr/>
      </w:pPr>
      <w:r>
        <w:rPr/>
      </w:r>
    </w:p>
    <w:p>
      <w:pPr>
        <w:pStyle w:val="Normal"/>
        <w:tabs>
          <w:tab w:val="clear" w:pos="709"/>
          <w:tab w:val="left" w:pos="288" w:leader="none"/>
        </w:tabs>
        <w:jc w:val="both"/>
        <w:rPr/>
      </w:pPr>
      <w:r>
        <w:rPr/>
        <w:tab/>
        <w:t xml:space="preserve">Milé sestry, milí bratři, spasitelem bychom dnes asi nazvali někoho, kdo zajistí, že do pár týdnů zmizí jeden otravný virus a svět se vrátí do svých vyjetých kolejí. Dává to celkem smysl. Vždyť postava nějakého zachránce přeci přichází, aby vyrvala svět hrozícímu chaosu. A nebo alespoň životu zajistila nějaké slušné podmínky. Nepříjemnost současné situace si uvědomujeme velice silně, protože se dotýká snad všech oblastí života. A rádi bychom zahlédli něco, co nám dá naději na návrat k tomu, nač jsme byli zvyklí. </w:t>
      </w:r>
    </w:p>
    <w:p>
      <w:pPr>
        <w:pStyle w:val="Normal"/>
        <w:tabs>
          <w:tab w:val="clear" w:pos="709"/>
          <w:tab w:val="left" w:pos="288" w:leader="none"/>
        </w:tabs>
        <w:jc w:val="both"/>
        <w:rPr/>
      </w:pPr>
      <w:r>
        <w:rPr/>
        <w:tab/>
        <w:t xml:space="preserve">Nedaleko Betléme mohla dobrou zprávu o Spasiteli zaslechnou skupinka pastýřů. Co jim tak mohlo běžet hlavou, když se vzpamatovali z šoku a začali vnímat slova anděla? Možná si kladli otázku, co tento Spasitel může v jejich životě změnit? Co jeho příchod znamená prakticky, v čem je zachrání? Když se mluví o pastýřích, asi si vybavíme Davida, pastýře a později krále Izraele. Na těch pláních pod širým nebem měl k Bohu blízko. Zpíval mu žalmy, chválil jeho jméno. Jenže jsou takoví i pastýři po několika stoletích? Spíš by se dalo říct, že ne. Tak jako Davidovi následovníci na královském trůně nebyli stejní jako on. Ke chvalozpěvu Bohu nevede jen nebe nad hlavou, ale srdce, které se Bohu otevírá. Proto bychom si spíš ty pastýře mohli představit jako ostřejší hochy, které jen tak něco nerozhodí, alespoň z toho, co znají. Přeci jen anděl je jiná kategorie než medvěd či lev. Tito ogaři u ovcí si uměli s mnoha věcmi poradit. Skoro by se dalo říct, že postava nějakého spasitele neměla moc smysl. V čem by jim jako měl pomoci? Dost možná, že příchod Mesiáše viděli podobně jako příchod nového velekněze nebo krále v jeruzalémských palácích. Je to změna, něco asi bude jinak, ale lvi a medvědy to od stád neodežene a tráva zelenější nebude. Říkám si, že je podobné, jako když papež František mění politiku Vatikánu. Pro většinu katolíků a hrstku evangelíků to má velký význam. Co to ale mění pro běžného obyvatele moravských úvalů? Ale budiž, ona každá pozitivní změna má na lidský život dobrý dopad, i když se jeho každodenních zápasů netýká. </w:t>
      </w:r>
    </w:p>
    <w:p>
      <w:pPr>
        <w:pStyle w:val="Normal"/>
        <w:tabs>
          <w:tab w:val="clear" w:pos="709"/>
          <w:tab w:val="left" w:pos="288" w:leader="none"/>
        </w:tabs>
        <w:jc w:val="both"/>
        <w:rPr/>
      </w:pPr>
      <w:r>
        <w:rPr/>
        <w:tab/>
        <w:t>Nejde zde ale jen o to, že nějaký Mesiáš může být pastýřům poněkud vzdálený. On ten anděl totiž nemluví o příchodu, ale o narození. Pokud má něco změnit, je to otázka let. Novorozenci, ani děti, jak známo, moc věcí ve světě nemění. Takže, k čemu vlastně ten humbuk? Narodil se někdo, kdo možná způsobí revoluci, která se nás zase tolik nedotkne? Nebo spíše, nenapadá nás, jak by se mohl našich životů dotknout, co by v nich mohl změnit. Ostatně, zpráva, že se dnes narodil někdo, kdo s tím covidem zatočí, sice dá kapku naděje, ale moc toho v tuto chvíli nezmění. Takže co se těm pastýřům mohlo prohnat hlavou, když k nim anděl promluvil?</w:t>
      </w:r>
    </w:p>
    <w:p>
      <w:pPr>
        <w:pStyle w:val="Normal"/>
        <w:tabs>
          <w:tab w:val="clear" w:pos="709"/>
          <w:tab w:val="left" w:pos="288" w:leader="none"/>
        </w:tabs>
        <w:jc w:val="both"/>
        <w:rPr/>
      </w:pPr>
      <w:r>
        <w:rPr/>
        <w:tab/>
        <w:t>Možná bychom se na celý příběh měli podívat ještě jinak, číst ho mezi řádky. Zvěst narození Božího Syna v Betlémě nemluví do momentální situace v Jeruzalémě, do nálad a očekávání v chrámu. Proto také andělé vybírají za první příjemce pastýře někde za městem. Jako k prvním mluví Bůh k těm, kterým se může zdát vzdálený a neosobní. Oni jsou nyní pozváni, aby se ho dotkli, aby ho mohli vidět v jeho bezbrannosti, nad kterou se rozplynou. Netuší ještě, co z něj jednou vyroste, ale vnímají, co jeho narozením Bůh sděluje. On sám se stává jedním z nás. Sestupuje z nebes, opouští svůj chrám. Stává se člověkem v podmínkách, které sami znají, které jsou jejich skutečností. Najednou je možné samotného Boha vnímat jinak. Není to síla skrytá za slovy Zákona, není to předmět obětí přinášených v chrámu. V narozeném dítěti se stává součástí světa pastýřů, poutníků, lidí bez střechy nad hlavou. Bůh své místo nehledá mezi dokonalými a úspěšnými, cestu do světa nachází mezi prostými, obyčejnými lidmi. Proto také později Ježíš povolá za učedníky rybáře a u stolu se bude veselit s celníky, nevěstkami a hříšníky.</w:t>
      </w:r>
    </w:p>
    <w:p>
      <w:pPr>
        <w:pStyle w:val="Normal"/>
        <w:tabs>
          <w:tab w:val="clear" w:pos="709"/>
          <w:tab w:val="left" w:pos="288" w:leader="none"/>
        </w:tabs>
        <w:jc w:val="both"/>
        <w:rPr/>
      </w:pPr>
      <w:r>
        <w:rPr/>
        <w:tab/>
        <w:t>Ze zvěsti narození pastýřům můžeme i my porozumět, že Bůh není jen ten, o kterém mluvíme v kostele, ke kterému se farář při bohoslužbách modlí, nebo koho uctíváme společným zpěvem a zakoušíme v kruhu kolem stolu Páně. Bůh na nás také čeká před kostelem, aby byl s námi na cestě domů a doma, provází náš každodenní život. V něm se stává Spasitelem, v něm je náš zachránce.</w:t>
      </w:r>
    </w:p>
    <w:p>
      <w:pPr>
        <w:pStyle w:val="Normal"/>
        <w:tabs>
          <w:tab w:val="clear" w:pos="709"/>
          <w:tab w:val="left" w:pos="288" w:leader="none"/>
        </w:tabs>
        <w:jc w:val="both"/>
        <w:rPr/>
      </w:pPr>
      <w:r>
        <w:rPr/>
        <w:tab/>
        <w:t xml:space="preserve">Pastýři jako dobrou zprávu slyší, že se Boží syn narodil. Je to samotný počátek díla, které se rozvine až za mnoho let. Může se to zdát dlouho. Ale přesto je to důvod k radosti. Ono o ten čas tu zase tolik nejde. Narození Ježíše je znamením, že Bůh jedná. Tak jako jednal mnohokrát v dějinách, jedná i nyní. Ovšem zcela novým způsobem. Když se narodil Mojžíš, Bůh ho dovedl do královského paláce, aby Bůh jako velký král silou a mocí konal ve prospěch svého lidu. V Ježíši se rodí v chudých jeslích, stranou všeho ruchu, aby v pokoře a tichosti svůj lid zachránil. </w:t>
      </w:r>
    </w:p>
    <w:p>
      <w:pPr>
        <w:pStyle w:val="Normal"/>
        <w:tabs>
          <w:tab w:val="clear" w:pos="709"/>
          <w:tab w:val="left" w:pos="288" w:leader="none"/>
        </w:tabs>
        <w:jc w:val="both"/>
        <w:rPr/>
      </w:pPr>
      <w:r>
        <w:rPr/>
        <w:tab/>
        <w:t xml:space="preserve">Mnohým lidem může připadat dění v Betlémě vzdálené. Stejně tak jim může připadat vzdálený Bůh, o kterém mluvíme. Podobně na tom zpočátku mohli být i ti pastýři. Co se vlastně změnilo, že se nakonec rozhodli jít až do Betléma a vraceli se s velikou radostí? Byl to chvalozpěv andělského chóru, který čteme v závěru dnešního textu. Z formálního oznámení, že se narodil Mesiáš, tato slova učinila záležitost, která se dotkla osobní situace pastýřů. Hospodina ze vzdálených nebes přiblížila zemi, pastvinám, stájím, ale i běžným domům kdekoliv po světě. Mesiáš, Boží Syn přišel na svět, andělé pak o tomto příchodu zpívají, že je oslavou Boha v nebesích, je pokojem zemi a zdůrazněním Božího zalíbení v lidech. Ten poslední bod se dost těžko opisuje nějak jednoduše, ale je z něj možné vnímat, co Bůh skrze Ježíše s člověkem koná. Považuje ho za dobrého, za oblíbeného. Myslím, že právě toto je něco, co mnoho lidí potřebuje slyšet a zakoušet. Je v nich víc dobrého než zlého a Ježíš to dobré přichází uvolnit, posílit. </w:t>
      </w:r>
    </w:p>
    <w:p>
      <w:pPr>
        <w:pStyle w:val="Normal"/>
        <w:tabs>
          <w:tab w:val="clear" w:pos="709"/>
          <w:tab w:val="left" w:pos="288" w:leader="none"/>
        </w:tabs>
        <w:jc w:val="both"/>
        <w:rPr/>
      </w:pPr>
      <w:r>
        <w:rPr/>
        <w:tab/>
        <w:t xml:space="preserve">Když pastýři naslouchají zpěvu andělů, poznávají, že narozený Boží Syn je přeci jen někdo jiný, než budoucí monarcha, velký válečník, nebo mudrc. Je někým, v kom se Bůh setkává s člověkem. Nejen s nějakým vybraným vůdcem, jako za Mojžíše, ale s každým, pastýři počínaje. Takovému Spasiteli se půjdou poklonit. Nevypadá na akčního hrdinu. Nevypadá jako někdo, kdo by zapadl do našich představ o zachráncích světa. Ovšem to proto, že zvěstuje spásu, která není jen náhodným činem během krize, ale je plánovaným Božím dílem dotýkajícím se celého života. </w:t>
      </w:r>
    </w:p>
    <w:p>
      <w:pPr>
        <w:pStyle w:val="Normal"/>
        <w:tabs>
          <w:tab w:val="clear" w:pos="709"/>
          <w:tab w:val="left" w:pos="288" w:leader="none"/>
        </w:tabs>
        <w:jc w:val="both"/>
        <w:rPr/>
      </w:pPr>
      <w:r>
        <w:rPr/>
        <w:tab/>
        <w:t xml:space="preserve">Narodil se nám Spasitel. Možná zůstane světu vzdálený, když ho jen pojmeme jako sílu, která vyřeší všechny bolesti světa, jako závan větru, který odvane krizi současnou i nějaké ty budoucí. A možná bude spíše člověku bližší, když jej dosvědčíme jako toho, který v těch všech našich větších i menších krizích a chaosech kráčí vedle nás, posiluje nás svým slovem a dává naději, že z každé temnoty se dá vyjít na světlo. Jen je potřeba důvěřovat ruce, kterou nám podává. </w:t>
      </w:r>
    </w:p>
    <w:p>
      <w:pPr>
        <w:pStyle w:val="Normal"/>
        <w:tabs>
          <w:tab w:val="clear" w:pos="709"/>
          <w:tab w:val="left" w:pos="288" w:leader="none"/>
        </w:tabs>
        <w:jc w:val="both"/>
        <w:rPr/>
      </w:pPr>
      <w:r>
        <w:rPr/>
        <w:tab/>
      </w:r>
      <w:r>
        <w:rPr>
          <w:i/>
          <w:iCs/>
        </w:rPr>
        <w:t>Pane Ježíši, děkujeme, že jsi s námi, když máme strach, obavy, když kolem nás vládne chaos a nepokoj. Prosíme, posilni v nás důvěru slovům, ve kterých přinášíš světu život.</w:t>
      </w:r>
    </w:p>
    <w:p>
      <w:pPr>
        <w:pStyle w:val="Normal"/>
        <w:tabs>
          <w:tab w:val="clear" w:pos="709"/>
          <w:tab w:val="left" w:pos="288" w:leader="none"/>
        </w:tabs>
        <w:jc w:val="right"/>
        <w:rPr>
          <w:b w:val="false"/>
          <w:b w:val="false"/>
          <w:bCs w:val="false"/>
          <w:i w:val="false"/>
          <w:i w:val="false"/>
          <w:iCs w:val="false"/>
        </w:rPr>
      </w:pPr>
      <w:r>
        <w:rPr>
          <w:b w:val="false"/>
          <w:bCs w:val="false"/>
          <w:i w:val="false"/>
          <w:iCs w:val="false"/>
        </w:rPr>
        <w:t>Amen.</w:t>
      </w:r>
    </w:p>
    <w:p>
      <w:pPr>
        <w:pStyle w:val="Normal"/>
        <w:tabs>
          <w:tab w:val="clear" w:pos="709"/>
          <w:tab w:val="left" w:pos="288" w:leader="none"/>
        </w:tabs>
        <w:jc w:val="right"/>
        <w:rPr>
          <w:b w:val="false"/>
          <w:b w:val="false"/>
          <w:bCs w:val="false"/>
          <w:i w:val="false"/>
          <w:i w:val="false"/>
          <w:iCs w:val="false"/>
        </w:rPr>
      </w:pPr>
      <w:r>
        <w:rPr>
          <w:b w:val="false"/>
          <w:bCs w:val="false"/>
          <w:i w:val="false"/>
          <w:iCs w:val="false"/>
        </w:rPr>
      </w:r>
    </w:p>
    <w:p>
      <w:pPr>
        <w:pStyle w:val="Normal"/>
        <w:jc w:val="both"/>
        <w:rPr>
          <w:b/>
          <w:b/>
          <w:bCs/>
          <w:i w:val="false"/>
          <w:i w:val="false"/>
          <w:iCs w:val="false"/>
          <w:smallCaps/>
          <w:sz w:val="22"/>
          <w:szCs w:val="22"/>
        </w:rPr>
      </w:pPr>
      <w:r>
        <w:rPr>
          <w:b/>
          <w:bCs/>
          <w:i w:val="false"/>
          <w:iCs w:val="false"/>
          <w:smallCaps/>
          <w:sz w:val="22"/>
          <w:szCs w:val="22"/>
        </w:rPr>
      </w:r>
    </w:p>
    <w:p>
      <w:pPr>
        <w:pStyle w:val="Normal"/>
        <w:jc w:val="both"/>
        <w:rPr>
          <w:b/>
          <w:b/>
          <w:bCs/>
          <w:i w:val="false"/>
          <w:i w:val="false"/>
          <w:iCs w:val="false"/>
          <w:smallCaps/>
          <w:sz w:val="22"/>
          <w:szCs w:val="22"/>
        </w:rPr>
      </w:pPr>
      <w:r>
        <w:rPr>
          <w:b/>
          <w:bCs/>
          <w:i w:val="false"/>
          <w:iCs w:val="false"/>
          <w:smallCaps/>
          <w:sz w:val="22"/>
          <w:szCs w:val="22"/>
        </w:rPr>
        <w:t>Přímluvná modlitba</w:t>
      </w:r>
    </w:p>
    <w:p>
      <w:pPr>
        <w:pStyle w:val="Normal"/>
        <w:jc w:val="both"/>
        <w:rPr>
          <w:b w:val="false"/>
          <w:b w:val="false"/>
          <w:bCs w:val="false"/>
          <w:i w:val="false"/>
          <w:i w:val="false"/>
          <w:iCs w:val="false"/>
          <w:sz w:val="22"/>
          <w:szCs w:val="22"/>
        </w:rPr>
      </w:pPr>
      <w:r>
        <w:rPr>
          <w:b w:val="false"/>
          <w:bCs w:val="false"/>
          <w:i w:val="false"/>
          <w:iCs w:val="false"/>
          <w:sz w:val="22"/>
          <w:szCs w:val="22"/>
        </w:rPr>
        <w:t xml:space="preserve">Pane Ježíši, přišel jsi do našeho světa. Jsi pravým světlem, jsi tím, kdo dává našim očím jistotu a srdci a pevnost. Prosíme tak o tvé dílo, aby se skrze nás stále šířilo a naplňovalo lidská srdce.  Prosíme o tvůj pokoj pro naši zemi, aby se mohla stát místem, kde roste život v plnosti. </w:t>
      </w:r>
    </w:p>
    <w:p>
      <w:pPr>
        <w:pStyle w:val="Normal"/>
        <w:jc w:val="both"/>
        <w:rPr/>
      </w:pPr>
      <w:r>
        <w:rPr>
          <w:b w:val="false"/>
          <w:bCs w:val="false"/>
          <w:i w:val="false"/>
          <w:iCs w:val="false"/>
          <w:sz w:val="22"/>
          <w:szCs w:val="22"/>
        </w:rPr>
        <w:t xml:space="preserve">Prosíme za církev a její službu v tomto světě. Dej, ať smí obstát tváří v tvář všem překážkám, které přicházejí, ať v bouři tohoto světa nalezne svůj bezpečný přístav. </w:t>
      </w:r>
      <w:r>
        <w:rPr>
          <w:b/>
          <w:bCs/>
          <w:i w:val="false"/>
          <w:iCs w:val="false"/>
          <w:sz w:val="22"/>
          <w:szCs w:val="22"/>
        </w:rPr>
        <w:t xml:space="preserve"> </w:t>
      </w:r>
      <w:r>
        <w:rPr>
          <w:b w:val="false"/>
          <w:bCs w:val="false"/>
          <w:i w:val="false"/>
          <w:iCs w:val="false"/>
          <w:sz w:val="22"/>
          <w:szCs w:val="22"/>
        </w:rPr>
        <w:t xml:space="preserve">Buď oporou nemocným a nadějí všem ztrápeným. V tobě je skutečný pokoj a život. Dej, ať mění naše srdce a zasévá v nich touhu po tvém následování. Ať tvá sláva naplní celou zemi a přivede ji zpět k cestě života a poznání pravdy. </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bCs/>
          <w:i w:val="false"/>
          <w:iCs w:val="false"/>
          <w:smallCaps/>
          <w:sz w:val="22"/>
          <w:szCs w:val="22"/>
        </w:rPr>
        <w:t>Poslání:</w:t>
      </w:r>
      <w:r>
        <w:rPr>
          <w:b w:val="false"/>
          <w:bCs w:val="false"/>
          <w:i w:val="false"/>
          <w:iCs w:val="false"/>
          <w:sz w:val="22"/>
          <w:szCs w:val="22"/>
        </w:rPr>
        <w:t xml:space="preserve"> Tit 2,11-14</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bCs/>
          <w:i w:val="false"/>
          <w:iCs w:val="false"/>
          <w:smallCaps/>
          <w:sz w:val="22"/>
          <w:szCs w:val="22"/>
        </w:rPr>
        <w:t xml:space="preserve">Požehnání: </w:t>
      </w:r>
      <w:r>
        <w:rPr>
          <w:b w:val="false"/>
          <w:bCs w:val="false"/>
          <w:i w:val="false"/>
          <w:iCs w:val="false"/>
          <w:sz w:val="22"/>
          <w:szCs w:val="22"/>
        </w:rPr>
        <w:t xml:space="preserve">Sám Bůh pokoje, ať vám uděluje pokoj vždycky a ve všem. Pán ať zůstává se všemi vámi. </w:t>
      </w:r>
    </w:p>
    <w:sectPr>
      <w:type w:val="nextPage"/>
      <w:pgSz w:w="8391" w:h="11906"/>
      <w:pgMar w:left="850"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2"/>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8:46Z</dcterms:created>
  <dc:creator/>
  <dc:description/>
  <dc:language>en-US</dc:language>
  <cp:lastModifiedBy/>
  <dcterms:modified xsi:type="dcterms:W3CDTF">2020-12-23T17:55:12Z</dcterms:modified>
  <cp:revision>30</cp:revision>
  <dc:subject/>
  <dc:title/>
</cp:coreProperties>
</file>