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0.prosince 2020</w:t>
      </w:r>
    </w:p>
    <w:p>
      <w:pPr>
        <w:pStyle w:val="Normal"/>
        <w:jc w:val="center"/>
        <w:rPr/>
      </w:pPr>
      <w:r>
        <w:rPr/>
      </w:r>
    </w:p>
    <w:p>
      <w:pPr>
        <w:pStyle w:val="Normal"/>
        <w:jc w:val="both"/>
        <w:rPr/>
      </w:pPr>
      <w:r>
        <w:rPr>
          <w:b/>
          <w:bCs/>
          <w:i w:val="false"/>
          <w:iCs w:val="false"/>
          <w:smallCaps/>
        </w:rPr>
        <w:t xml:space="preserve">Pozdrav: </w:t>
      </w:r>
      <w:r>
        <w:rPr>
          <w:b w:val="false"/>
          <w:bCs w:val="false"/>
          <w:i w:val="false"/>
          <w:iCs w:val="false"/>
          <w:caps w:val="false"/>
          <w:smallCaps w:val="false"/>
        </w:rPr>
        <w:t>Milost vám a pokoj od toho, který byl, který je a který přichází.</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ntroit: </w:t>
      </w:r>
      <w:r>
        <w:rPr>
          <w:b w:val="false"/>
          <w:bCs w:val="false"/>
          <w:i w:val="false"/>
          <w:iCs w:val="false"/>
          <w:caps w:val="false"/>
          <w:smallCaps w:val="false"/>
        </w:rPr>
        <w:t>Navěky chci zpívat o Hospodinově milosrdenství. Amen.</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 xml:space="preserve">Modlitba </w:t>
      </w:r>
    </w:p>
    <w:p>
      <w:pPr>
        <w:pStyle w:val="Normal"/>
        <w:tabs>
          <w:tab w:val="clear" w:pos="709"/>
          <w:tab w:val="left" w:pos="250" w:leader="none"/>
        </w:tabs>
        <w:jc w:val="both"/>
        <w:rPr>
          <w:b/>
          <w:b/>
          <w:bCs/>
          <w:i w:val="false"/>
          <w:i w:val="false"/>
          <w:iCs w:val="false"/>
          <w:smallCaps/>
        </w:rPr>
      </w:pPr>
      <w:r>
        <w:rPr>
          <w:b/>
          <w:bCs/>
          <w:i w:val="false"/>
          <w:iCs w:val="false"/>
          <w:smallCaps/>
        </w:rPr>
      </w:r>
    </w:p>
    <w:p>
      <w:pPr>
        <w:pStyle w:val="Normal"/>
        <w:tabs>
          <w:tab w:val="clear" w:pos="709"/>
          <w:tab w:val="left" w:pos="250" w:leader="none"/>
        </w:tabs>
        <w:jc w:val="both"/>
        <w:rPr>
          <w:b w:val="false"/>
          <w:b w:val="false"/>
          <w:bCs w:val="false"/>
          <w:i w:val="false"/>
          <w:i w:val="false"/>
          <w:iCs w:val="false"/>
          <w:caps w:val="false"/>
          <w:smallCaps w:val="false"/>
        </w:rPr>
      </w:pPr>
      <w:r>
        <w:rPr>
          <w:b w:val="false"/>
          <w:bCs w:val="false"/>
          <w:i w:val="false"/>
          <w:iCs w:val="false"/>
          <w:caps w:val="false"/>
          <w:smallCaps w:val="false"/>
        </w:rPr>
        <w:tab/>
        <w:t>Hospodine, Stvořiteli nebe a země. K tobě vzhlíží všechno tvorstvo s úctou a bázní, neboť tvé dílo je veliké a úžasné. Ačkoliv jsi tak mocný a tvé dílo je dokonalé, skláníš se k nám, tvorům v dokonalosti a síle nesrovnatelně menším. Děkujeme, že tě smíme poznávat jako dárce života, děkujeme, že pro své dílo počítáš s každým z nás. Své milosrdenství a moc jsi prokázal ve svém Synu, v Ježíši Kristu. Přivedl jsi jej na svět skrze nepatrnou a pokornou služebnici a přivádíš jeho slávu i dnes skrze nás, své nepatrné služebníky. Svým Duchem vedeš tam, kde z našeho pohledu není cesta možná. Svým slovem posiluješ tam, kde vládne temnota, kde náš rozum nedokáže přinést světlo. Prosíme, svým slovem se i dnes dotkni našich srdcí, posil naše ruce a nohy, abychom se v pokoře odevzdávali do tvé služby. Amen.</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Čtení: </w:t>
      </w:r>
      <w:r>
        <w:rPr>
          <w:b w:val="false"/>
          <w:bCs w:val="false"/>
          <w:i w:val="false"/>
          <w:iCs w:val="false"/>
          <w:caps w:val="false"/>
          <w:smallCaps w:val="false"/>
        </w:rPr>
        <w:t>2 Sam 7,1-16</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Žalm 89</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I.Čtení: </w:t>
      </w:r>
      <w:r>
        <w:rPr>
          <w:i w:val="false"/>
          <w:iCs w:val="false"/>
        </w:rPr>
        <w:t>Lk 1,</w:t>
      </w:r>
      <w:r>
        <w:rPr>
          <w:i w:val="false"/>
          <w:iCs w:val="false"/>
          <w:sz w:val="18"/>
          <w:szCs w:val="18"/>
        </w:rPr>
        <w:t>26-38</w:t>
      </w:r>
    </w:p>
    <w:p>
      <w:pPr>
        <w:pStyle w:val="Normal"/>
        <w:tabs>
          <w:tab w:val="clear" w:pos="709"/>
          <w:tab w:val="left" w:pos="288" w:leader="none"/>
        </w:tabs>
        <w:jc w:val="both"/>
        <w:rPr/>
      </w:pPr>
      <w:r>
        <w:rPr/>
      </w:r>
    </w:p>
    <w:p>
      <w:pPr>
        <w:pStyle w:val="Normal"/>
        <w:tabs>
          <w:tab w:val="clear" w:pos="709"/>
          <w:tab w:val="left" w:pos="288" w:leader="none"/>
        </w:tabs>
        <w:jc w:val="both"/>
        <w:rPr>
          <w:b/>
          <w:b/>
          <w:bCs/>
          <w:smallCaps/>
        </w:rPr>
      </w:pPr>
      <w:r>
        <w:rPr>
          <w:b/>
          <w:bCs/>
          <w:smallCaps/>
        </w:rPr>
        <w:t>Kázání</w:t>
      </w:r>
    </w:p>
    <w:p>
      <w:pPr>
        <w:pStyle w:val="Normal"/>
        <w:tabs>
          <w:tab w:val="clear" w:pos="709"/>
          <w:tab w:val="left" w:pos="288" w:leader="none"/>
        </w:tabs>
        <w:jc w:val="both"/>
        <w:rPr/>
      </w:pPr>
      <w:r>
        <w:rPr/>
      </w:r>
    </w:p>
    <w:p>
      <w:pPr>
        <w:pStyle w:val="Normal"/>
        <w:tabs>
          <w:tab w:val="clear" w:pos="709"/>
          <w:tab w:val="left" w:pos="288" w:leader="none"/>
        </w:tabs>
        <w:jc w:val="both"/>
        <w:rPr/>
      </w:pPr>
      <w:r>
        <w:rPr/>
        <w:tab/>
        <w:t xml:space="preserve">Milé sestry, milí bratři, ve vánoční čas jsme zahrnováni mnoha příběhy a pohádkami, nad kterými se srdce přímo chvěje, protože ukazují, jak i ty beznadějné a smutné lidské životy můžou nacházet štěstí a radost. Králi či královnami se stávají obyčejní kluci a holky někde z venkova, na výsluní vystupují utlačovaní nucení žít ve stínu a temnotě. Většina z nás si jistě ráda najde čas takové příběhy shlédnout. Vždyť naděje a vítězství dobra potřebujeme připomínat a zakoušet. </w:t>
      </w:r>
    </w:p>
    <w:p>
      <w:pPr>
        <w:pStyle w:val="Normal"/>
        <w:tabs>
          <w:tab w:val="clear" w:pos="709"/>
          <w:tab w:val="left" w:pos="288" w:leader="none"/>
        </w:tabs>
        <w:jc w:val="both"/>
        <w:rPr/>
      </w:pPr>
      <w:r>
        <w:rPr/>
        <w:tab/>
        <w:t>Do kategorie krásných pohádek by se jistě dalo zařadit i setkání Marie s andělem Gabrielem. Bible nám toho o Mariině životě před tímto setkáním moc neříká. Spíš můžeme jen něco vytušit, když anděl přichází do města, které má nevalnou pověst. Ovšem ten motiv, kdy se dívka právě z takového místa stává vyvolenou k velikému Božímu dílu, ten je úžasný. Navíc nechybí ani vize nelehké cesty překonatelné jen pomocí nadpřirozeného jevu. Jenže příběh Marie je mnohem víc než pohádka, která má doplnit vánoční atmosféru. V tomto vyprávění evangelisty Lukáše se skrývá hotové drama o vztahu člověka a Boha.</w:t>
      </w:r>
    </w:p>
    <w:p>
      <w:pPr>
        <w:pStyle w:val="Normal"/>
        <w:tabs>
          <w:tab w:val="clear" w:pos="709"/>
          <w:tab w:val="left" w:pos="288" w:leader="none"/>
        </w:tabs>
        <w:jc w:val="both"/>
        <w:rPr/>
      </w:pPr>
      <w:r>
        <w:rPr/>
        <w:tab/>
        <w:t xml:space="preserve">Prvním bodem tohoto dramatu je příchod. Bůh posílá svého posla. Kolikrát již takto jednal v lidském životě? Každopádně všechny ty příběhy Božího zásahu mají jednu věc společnou. Bůh činí první krok. Boží jednání není záležitost objednávky, není to reakce na slova kouzelníků či různých šamanů. Bůh přichází k člověku, protože sám chce, protože nadešel ten pravý čas. Čas, který se nedá z lidské strany naplánovat nebo nějak jinak přivodit. Takto vstupuje i do našich životů. Ne na zavolání, ne tehdy, když se nám chce, ale tehdy, když dozraje ten pravý čas, tehdy, kdy je to pro nás potřeba. </w:t>
      </w:r>
    </w:p>
    <w:p>
      <w:pPr>
        <w:pStyle w:val="Normal"/>
        <w:tabs>
          <w:tab w:val="clear" w:pos="709"/>
          <w:tab w:val="left" w:pos="288" w:leader="none"/>
        </w:tabs>
        <w:jc w:val="both"/>
        <w:rPr/>
      </w:pPr>
      <w:r>
        <w:rPr/>
        <w:tab/>
        <w:t>Bůh přichází k panně, která je zasnoubená. Vypadá to jako popis, upřesnění, aby tedy bylo jasno, ke komu anděl přichází. V Nazaretě těch Marií jistě bylo víc, nejde o výjimečné jméno. Proč ale zrovna k té zasnoubené? Možná proto, aby se ukázalo i něco o nás. Zasnoubená dívka je v takové zvláštní situaci. Patří už svým způsobem svému muži, není zcela svobodná. Ovšem ještě s ním nežije, netvoří společenství rodiny, ale žije v domě svého otce. Nepřipomíná to situaci člověka jako takového? Situaci rozdělení mezi dva světy? Přeci patříme Bohu. Jsme mu zaslíbeni, viditelně ve křtu, ovšem ve skutečnosti už o počátku světa. S Bohem však nežijeme, žijeme v tomto světě, ve společenství, které v daný čas opustíme, abychom byli s Bohem. Náš život je tedy ovlivněn prostředím, v němž se pohybujeme, ale zároveň vzhlíží, chystá se na něco nového.</w:t>
      </w:r>
    </w:p>
    <w:p>
      <w:pPr>
        <w:pStyle w:val="Normal"/>
        <w:tabs>
          <w:tab w:val="clear" w:pos="709"/>
          <w:tab w:val="left" w:pos="288" w:leader="none"/>
        </w:tabs>
        <w:jc w:val="both"/>
        <w:rPr/>
      </w:pPr>
      <w:r>
        <w:rPr/>
        <w:tab/>
        <w:t xml:space="preserve">Marie se zarazila nad pozdravem anděla. Až na jedno slůvko nebyl v ničem mimořádný. Slova a slůvka mají mimořádnou sílu. V tomto případě jediné slovíčko z běžného pozdravu činí radostnou zprávu. Ale také může vyvolat bouři filosofických a jiných odborných debat nad jeho významem. Andělé jsou poslové Boží. Zvěstují, co chce člověku říci Bůh. Co říká Marii? Pozdrav vyjadřuje, co ke druhému cítíme, jak ho vnímáme. A zde slyšíme, jak Marii vnímá Bůh. A nejen ji. Skrze ni se to týká i nás. Říká, že je omilostněná, milostí zahrnutá či milosti plná. Všechno jsou opisy, které se snaží vystihnout základ Božího vztahu k člověku. Bůh člověka vidí jako toho, který je před ním omilostněn. Není tedy vnímán jako hříšník hoden trestu, je z něj sejmuto prokletí, které ho vzdalovalo od Boží přítomnosti. </w:t>
      </w:r>
    </w:p>
    <w:p>
      <w:pPr>
        <w:pStyle w:val="Normal"/>
        <w:tabs>
          <w:tab w:val="clear" w:pos="709"/>
          <w:tab w:val="left" w:pos="288" w:leader="none"/>
        </w:tabs>
        <w:jc w:val="both"/>
        <w:rPr/>
      </w:pPr>
      <w:r>
        <w:rPr/>
        <w:tab/>
        <w:t xml:space="preserve">Tato nabídka Božího usmíření má své další pokračování. Zvěst milosti není konec nějakého procesu, ale začátek nového života. Marie se dozví, že bude mít syna. Nebude to jen tak nějaké dítě, do světa přinese pokoj a spásu. To v tuto chvíli ale nehraje roli, protože Marie narazila na logický problém. Být matkou dítěte a zároveň nežít ve vztahu s mužem, to jí nedává smysl. Je to kombinace, která vyznívá neskutečně a zavání spíš průšvihem než požehnáním. I toto je něco, co odkrývá vnímání Božího díla v našich životech. Když poznáváme Boží milost, která nás osvobozuje od hříchu a vede k tomu, aby toto osvobození neslo ovoce v našich životech, narážíme na zádrhel. Objevuje se rozpor mezi tím, co Bůh po nás žádá a co se nám jeví jako možné. Řekněme, že Boží jednání přesahuje hranice naší zkušenosti, vede nás za hranice našich možností. Stejně jako je pro Marii nepředstavitelné těhotenství v její situaci, je kolikrát pro nás stejně nemožným úkolem změnit vzorce svého jednání, změnit své smýšlení, vyměnit závislost na hodnotách tohoto světa za závislost na Bohu. Hranice možného jsou zkrátka velmi rozmanité. </w:t>
      </w:r>
    </w:p>
    <w:p>
      <w:pPr>
        <w:pStyle w:val="Normal"/>
        <w:tabs>
          <w:tab w:val="clear" w:pos="709"/>
          <w:tab w:val="left" w:pos="288" w:leader="none"/>
        </w:tabs>
        <w:jc w:val="both"/>
        <w:rPr/>
      </w:pPr>
      <w:r>
        <w:rPr/>
        <w:tab/>
        <w:t xml:space="preserve">Ve chvílích pochybností a uvědomění si svých hranic přichází další důležitý bod dramatu Božího jednání s člověkem. Anděl Marii zjevuje, že Bůh není svázán tím, co si lidé umějí nebo neumějí představit. Nepodléhá našim možnostem, je nad nimi. Proto i tato situace má své řešení. Anděl mluví o sestoupení Ducha svatého. Právě on je silou, která vede člověka přes hranici toho, co se mu jeví jako možné. V případě Marie je Duch původcem zázraku, nad kterým se celé generace teologů pozastavují a celé další generace filosofů a lidových mudrců hledají jeho přirozenou složku. Anděl ale nenechává nikoho na pochybnostech. Jako příklad uvádí Mariinu příbuznou Alžbětu. V jejím případě se stal také zázrak. Podobně jako jiné ženy v příbězích Božího lidu, i Alžběta se dočkala dítěte v době, kdy už to lidskou zkušeností bylo vyloučeno. Bůh učinil zázrak, nad kterým se nikdo moc nepozastavuje. On je přeci dárce života. Je také silou, která v člověku působí, aby se znovu narodil. To už se andělova odpověď dotýká i nás. Dostáváme dar Ducha, který působí v našem životě změnu. Změnu tak zásadní, že pro nás je něčím nepředstavitelným. Najít sílu k odpuštění, přestat se chovat sobecky, vnímat i rozdílné lidi jako své sestry a bratry, kteří jsou nám rovni, to nejsou věci samozřejmé. Občas je tak vidíme, ale vězme, že to jsou také veliké divy, které skrze svého Ducha Bůh s člověkem koná. </w:t>
      </w:r>
    </w:p>
    <w:p>
      <w:pPr>
        <w:pStyle w:val="Normal"/>
        <w:tabs>
          <w:tab w:val="clear" w:pos="709"/>
          <w:tab w:val="left" w:pos="288" w:leader="none"/>
        </w:tabs>
        <w:jc w:val="both"/>
        <w:rPr/>
      </w:pPr>
      <w:r>
        <w:rPr/>
        <w:tab/>
        <w:t xml:space="preserve">Bohu není nic nemožného. Jen si to projděme. Sklání se k člověku, ačkoliv se od něj odvrátil. Vidí ho jako omilostněného, ačkoliv podle Zákona Mojžíšova má být potrestán smrtí. A dává sílu k činům, které bychom sami ze sebe nedokázali. Není tedy ani nemožné, aby panna počala a porodila. Stejně jako není nemožné, aby se sklonil i k nám a ukázal východisko z pro nás neřešitelných situací. Jediné, co je k tomu potřeba z naší strany, je ztotožnění s vyznáním Marie, kterým celé drama vrcholí. Jsou to slova skutečné víry, která se cele odevzdává Bohu a dává v životě prostor pro jeho jednání. </w:t>
      </w:r>
    </w:p>
    <w:p>
      <w:pPr>
        <w:pStyle w:val="Normal"/>
        <w:tabs>
          <w:tab w:val="clear" w:pos="709"/>
          <w:tab w:val="left" w:pos="288" w:leader="none"/>
        </w:tabs>
        <w:jc w:val="both"/>
        <w:rPr/>
      </w:pPr>
      <w:r>
        <w:rPr/>
        <w:tab/>
        <w:t>Tituly, kterými anděl doplnil Ježíšovo jméno, ukazují, že v očekávaném dítěti přichází na svět ten, koho naše životy potřebují najít. Potřeboval ho svět tehdy, stejně jako ho potřebuje svět dnešní. Na Marii Bůh ukazuje, jak nás vnímá a jak s námi jedná. Ruku v ruce tak kráčí svědectví o Boží milosti a jednající víra. Bůh nás jako omilostněné vidí i bez ní, naše jednání tento jeho pohled ovlivnit nemůže. Ovšem bez víry, která se Božímu jednání otevírá, tato Boží milost nemůže přinést pokoj a útěchu do našeho světa. Staňme se i my takovýmito služebníky Páně přijímající Boží poslání, aby tomuto světu ponořenému do různých chmur mohlo zazářit světlo přicházející v Ježíši z Nazareta.</w:t>
      </w:r>
    </w:p>
    <w:p>
      <w:pPr>
        <w:pStyle w:val="Normal"/>
        <w:tabs>
          <w:tab w:val="clear" w:pos="709"/>
          <w:tab w:val="left" w:pos="288" w:leader="none"/>
        </w:tabs>
        <w:jc w:val="both"/>
        <w:rPr/>
      </w:pPr>
      <w:r>
        <w:rPr/>
        <w:tab/>
      </w:r>
      <w:r>
        <w:rPr>
          <w:b w:val="false"/>
          <w:bCs w:val="false"/>
          <w:i/>
          <w:iCs/>
        </w:rPr>
        <w:t xml:space="preserve">Pane Ježíši, potřebujeme poznávat tvou milost, být syceni tvým slovem. Prosíme dej nám, abychom se nebáli přijímat tvé poslání a stali se tak nástroji tvého slova v našem světě. </w:t>
      </w:r>
    </w:p>
    <w:p>
      <w:pPr>
        <w:pStyle w:val="Normal"/>
        <w:tabs>
          <w:tab w:val="clear" w:pos="709"/>
          <w:tab w:val="left" w:pos="288" w:leader="none"/>
        </w:tabs>
        <w:jc w:val="right"/>
        <w:rPr>
          <w:b w:val="false"/>
          <w:b w:val="false"/>
          <w:bCs w:val="false"/>
          <w:i w:val="false"/>
          <w:i w:val="false"/>
          <w:iCs w:val="false"/>
        </w:rPr>
      </w:pPr>
      <w:r>
        <w:rPr>
          <w:b w:val="false"/>
          <w:bCs w:val="false"/>
          <w:i w:val="false"/>
          <w:iCs w:val="false"/>
        </w:rPr>
        <w:t>Amen.</w:t>
      </w:r>
    </w:p>
    <w:p>
      <w:pPr>
        <w:pStyle w:val="Normal"/>
        <w:tabs>
          <w:tab w:val="clear" w:pos="709"/>
          <w:tab w:val="left" w:pos="288" w:leader="none"/>
        </w:tabs>
        <w:jc w:val="right"/>
        <w:rPr>
          <w:b w:val="false"/>
          <w:b w:val="false"/>
          <w:bCs w:val="false"/>
          <w:i w:val="false"/>
          <w:i w:val="false"/>
          <w:iCs w:val="false"/>
        </w:rPr>
      </w:pPr>
      <w:r>
        <w:rPr>
          <w:b w:val="false"/>
          <w:bCs w:val="false"/>
          <w:i w:val="false"/>
          <w:iCs w:val="false"/>
        </w:rPr>
      </w:r>
    </w:p>
    <w:p>
      <w:pPr>
        <w:pStyle w:val="Normal"/>
        <w:tabs>
          <w:tab w:val="clear" w:pos="709"/>
          <w:tab w:val="left" w:pos="288" w:leader="none"/>
        </w:tabs>
        <w:jc w:val="both"/>
        <w:rPr>
          <w:b/>
          <w:b/>
          <w:bCs/>
          <w:i w:val="false"/>
          <w:i w:val="false"/>
          <w:iCs w:val="false"/>
          <w:smallCaps/>
        </w:rPr>
      </w:pPr>
      <w:r>
        <w:rPr>
          <w:b/>
          <w:bCs/>
          <w:i w:val="false"/>
          <w:iCs w:val="false"/>
          <w:smallCaps/>
        </w:rPr>
        <w:t>Přímluvná modlitba</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ane Ježíši, přicházíme k tobě a vyznáváme, že naše životy jsou často sevřeny různými obavami, strachy, že na svých cestách hledáme spíš překážky, než možnosti, jak je překonat. Ty jsi nám však ukázal k Bohu, kterému není nic nemožné. Prosíme, vlož do našich srdcí důvěru, abychom při svých různých obavách a nejistotách dokázali spoléhat na tvé slova tvá zaslíbení.</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rosíme v tuto chvíli za službu tvé církve, za nesení slova radosti a pokoje. Dej nám, abychom mohli být svědky tvé vysvobozující lásky a moci rozrážející každou lidskou chmuru.</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rosíme, svou milost vlej také do našich srdcí, abychom nebyli lhostejní ke světu kolem nás. Tvé evangelium má znít každému a tvé milosrdenství láme každé pouto. Dej nám lásku k lidem, kteří jsou kolikrát tak jiní, než bychom si přáli, než by se nám samotným líbilo.</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Předkládáme ti i tento čas nejistoty a nepokoje v lidských srdcích. Víme, že jej máš ve svých rukou. Dej nám tedy, abychom na tebe i nyní spoléhali a hledali způsoby, jak být tvými nástroji. Zároveň prosíme, posiluj všechny, kdo s virem zápasí, ať jako nemocní nebo jako ti, kdo jim slouží.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rosíme i za společenství, které tvoříme. Dávej nám svého Ducha jednoty, aby naše slova a jednání nepřinášeli zmatek a rozbroje, ale ukazovali k tobě, který jsi Pánem celého tvorstva a celému tvorstvu přinášíš svou spásu.</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V důvěře ve tvou milost i moc klademe se do tvých rukou s prosbou o ochranu nás i našich blízkých. A také prosíme, slyš, když společně k tobě voláme: Otče náš, jenž jsi na nebesích… … amen.</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tabs>
          <w:tab w:val="clear" w:pos="709"/>
          <w:tab w:val="left" w:pos="288" w:leader="none"/>
        </w:tabs>
        <w:jc w:val="both"/>
        <w:rPr/>
      </w:pPr>
      <w:r>
        <w:rPr>
          <w:b/>
          <w:bCs/>
          <w:i w:val="false"/>
          <w:iCs w:val="false"/>
          <w:smallCaps/>
        </w:rPr>
        <w:t xml:space="preserve">Poslání: </w:t>
      </w:r>
      <w:r>
        <w:rPr>
          <w:b w:val="false"/>
          <w:bCs w:val="false"/>
          <w:i w:val="false"/>
          <w:iCs w:val="false"/>
          <w:smallCaps/>
        </w:rPr>
        <w:t>Ř 16,25-27</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žehnání: </w:t>
      </w:r>
      <w:r>
        <w:rPr>
          <w:b w:val="false"/>
          <w:bCs w:val="false"/>
          <w:i w:val="false"/>
          <w:iCs w:val="false"/>
          <w:caps w:val="false"/>
          <w:smallCaps w:val="false"/>
        </w:rPr>
        <w:t>Milost našeho Pána Ježíše Krista, láska Boží, dar a přítomnost Ducha svatého, ať zůstává se všemi vámi. Amen.</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49Z</dcterms:created>
  <dc:creator/>
  <dc:description/>
  <dc:language>en-US</dc:language>
  <cp:lastModifiedBy/>
  <dcterms:modified xsi:type="dcterms:W3CDTF">2020-12-19T08:49:05Z</dcterms:modified>
  <cp:revision>21</cp:revision>
  <dc:subject/>
  <dc:title/>
</cp:coreProperties>
</file>