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Bohoslužby v Zábřehu 13.prosince 2020</w:t>
      </w:r>
    </w:p>
    <w:p>
      <w:pPr>
        <w:pStyle w:val="Normal"/>
        <w:jc w:val="center"/>
        <w:rPr>
          <w:i/>
          <w:i/>
          <w:iCs/>
        </w:rPr>
      </w:pPr>
      <w:r>
        <w:rPr>
          <w:i/>
          <w:iCs/>
        </w:rPr>
      </w:r>
    </w:p>
    <w:p>
      <w:pPr>
        <w:pStyle w:val="Normal"/>
        <w:jc w:val="both"/>
        <w:rPr/>
      </w:pPr>
      <w:r>
        <w:rPr>
          <w:b/>
          <w:bCs/>
          <w:i w:val="false"/>
          <w:iCs w:val="false"/>
          <w:smallCaps/>
        </w:rPr>
        <w:t>Pozdrav</w:t>
      </w:r>
      <w:r>
        <w:rPr>
          <w:i w:val="false"/>
          <w:iCs w:val="false"/>
        </w:rPr>
        <w:t>: Milost vám a pokoj od toho který byl, který je a který přichází.</w:t>
      </w:r>
    </w:p>
    <w:p>
      <w:pPr>
        <w:pStyle w:val="Normal"/>
        <w:jc w:val="both"/>
        <w:rPr>
          <w:b/>
          <w:b/>
          <w:bCs/>
          <w:i w:val="false"/>
          <w:i w:val="false"/>
          <w:iCs w:val="false"/>
          <w:smallCaps/>
        </w:rPr>
      </w:pPr>
      <w:r>
        <w:rPr>
          <w:b/>
          <w:bCs/>
          <w:i w:val="false"/>
          <w:iCs w:val="false"/>
          <w:smallCaps/>
        </w:rPr>
      </w:r>
    </w:p>
    <w:p>
      <w:pPr>
        <w:pStyle w:val="Normal"/>
        <w:jc w:val="both"/>
        <w:rPr/>
      </w:pPr>
      <w:r>
        <w:rPr>
          <w:b/>
          <w:bCs/>
          <w:i w:val="false"/>
          <w:iCs w:val="false"/>
          <w:smallCaps/>
        </w:rPr>
        <w:t>Introit</w:t>
      </w:r>
      <w:r>
        <w:rPr>
          <w:b w:val="false"/>
          <w:bCs w:val="false"/>
          <w:i w:val="false"/>
          <w:iCs w:val="false"/>
          <w:caps w:val="false"/>
          <w:smallCaps w:val="false"/>
        </w:rPr>
        <w:t>: Můj duch jásá v mém Bohu.</w:t>
      </w:r>
    </w:p>
    <w:p>
      <w:pPr>
        <w:pStyle w:val="Normal"/>
        <w:jc w:val="both"/>
        <w:rPr>
          <w:b/>
          <w:b/>
          <w:bCs/>
          <w:i w:val="false"/>
          <w:i w:val="false"/>
          <w:iCs w:val="false"/>
          <w:smallCaps/>
        </w:rPr>
      </w:pPr>
      <w:r>
        <w:rPr>
          <w:b/>
          <w:bCs/>
          <w:i w:val="false"/>
          <w:iCs w:val="false"/>
          <w:smallCaps/>
        </w:rPr>
      </w:r>
    </w:p>
    <w:p>
      <w:pPr>
        <w:pStyle w:val="Normal"/>
        <w:jc w:val="both"/>
        <w:rPr>
          <w:b/>
          <w:b/>
          <w:bCs/>
          <w:i w:val="false"/>
          <w:i w:val="false"/>
          <w:iCs w:val="false"/>
          <w:smallCaps/>
        </w:rPr>
      </w:pPr>
      <w:r>
        <w:rPr>
          <w:b/>
          <w:bCs/>
          <w:i w:val="false"/>
          <w:iCs w:val="false"/>
          <w:smallCaps/>
        </w:rPr>
        <w:t>Modlitba</w:t>
      </w:r>
    </w:p>
    <w:p>
      <w:pPr>
        <w:pStyle w:val="Normal"/>
        <w:tabs>
          <w:tab w:val="clear" w:pos="709"/>
          <w:tab w:val="left" w:pos="288" w:leader="none"/>
        </w:tabs>
        <w:jc w:val="both"/>
        <w:rPr>
          <w:b w:val="false"/>
          <w:b w:val="false"/>
          <w:bCs w:val="false"/>
          <w:i w:val="false"/>
          <w:i w:val="false"/>
          <w:iCs w:val="false"/>
          <w:caps w:val="false"/>
          <w:smallCaps w:val="false"/>
        </w:rPr>
      </w:pPr>
      <w:r>
        <w:rPr>
          <w:b w:val="false"/>
          <w:bCs w:val="false"/>
          <w:i w:val="false"/>
          <w:iCs w:val="false"/>
          <w:caps w:val="false"/>
          <w:smallCaps w:val="false"/>
        </w:rPr>
        <w:tab/>
        <w:t>Hospodine, náš Bože, smíme se v tobě radovat. Děkujeme za tuto možnost, za tento dar vidět a poznávat tvé dary v našich životech. Není každý den plný událostí, které se nám líbí a trápí nás to. Různé okolnosti nás dokáží pořádně sevřít, nahnat strach, uvést do nejistoty. Pohledem našich vlastních odhadů nevypadá budoucnost moc dobře, máme obavy z toho, co přichází. Ty nám však připomínáš, že nepřicházejí jen dny plné starostí. Přicházíš také ty. V pohledu do dní, které jsou před námi, smíme vyhlížet příchod tvé slávy, zjevení tvé moci. Svou slávu a moc jsi již prokázal ve svém Synu, v Ježíši Kristu. Proto s radostí a pokojem smíme pohlížet na čas před námi. Prosíme, i v tomto dnešním dni nám své dílo připomínej. Slovem naplňuj naše nitro a Duchem nás posiluj v jeho chápání. Buď sláva tobě, který přicházíš. Amen.</w:t>
      </w:r>
    </w:p>
    <w:p>
      <w:pPr>
        <w:pStyle w:val="Normal"/>
        <w:jc w:val="both"/>
        <w:rPr>
          <w:b/>
          <w:b/>
          <w:bCs/>
          <w:i w:val="false"/>
          <w:i w:val="false"/>
          <w:iCs w:val="false"/>
          <w:smallCaps/>
        </w:rPr>
      </w:pPr>
      <w:r>
        <w:rPr>
          <w:b/>
          <w:bCs/>
          <w:i w:val="false"/>
          <w:iCs w:val="false"/>
          <w:smallCaps/>
        </w:rPr>
      </w:r>
    </w:p>
    <w:p>
      <w:pPr>
        <w:pStyle w:val="Normal"/>
        <w:jc w:val="both"/>
        <w:rPr/>
      </w:pPr>
      <w:r>
        <w:rPr>
          <w:b/>
          <w:bCs/>
          <w:i w:val="false"/>
          <w:iCs w:val="false"/>
          <w:smallCaps/>
        </w:rPr>
        <w:t xml:space="preserve">I. Čtení: </w:t>
      </w:r>
      <w:r>
        <w:rPr>
          <w:b w:val="false"/>
          <w:bCs w:val="false"/>
          <w:i w:val="false"/>
          <w:iCs w:val="false"/>
          <w:caps w:val="false"/>
          <w:smallCaps w:val="false"/>
        </w:rPr>
        <w:t>Iz 61,1-11</w:t>
      </w:r>
    </w:p>
    <w:p>
      <w:pPr>
        <w:pStyle w:val="Normal"/>
        <w:jc w:val="both"/>
        <w:rPr>
          <w:b/>
          <w:b/>
          <w:bCs/>
          <w:i w:val="false"/>
          <w:i w:val="false"/>
          <w:iCs w:val="false"/>
          <w:smallCaps/>
        </w:rPr>
      </w:pPr>
      <w:r>
        <w:rPr>
          <w:b/>
          <w:bCs/>
          <w:i w:val="false"/>
          <w:iCs w:val="false"/>
          <w:smallCaps/>
        </w:rPr>
      </w:r>
    </w:p>
    <w:p>
      <w:pPr>
        <w:pStyle w:val="Normal"/>
        <w:jc w:val="both"/>
        <w:rPr/>
      </w:pPr>
      <w:r>
        <w:rPr>
          <w:b/>
          <w:bCs/>
          <w:i w:val="false"/>
          <w:iCs w:val="false"/>
          <w:smallCaps/>
        </w:rPr>
        <w:t xml:space="preserve">Lk 1,67-80 </w:t>
      </w:r>
      <w:r>
        <w:rPr>
          <w:b w:val="false"/>
          <w:bCs w:val="false"/>
          <w:i/>
          <w:iCs/>
          <w:caps w:val="false"/>
          <w:smallCaps w:val="false"/>
        </w:rPr>
        <w:t>(místo žalmu)</w:t>
      </w:r>
    </w:p>
    <w:p>
      <w:pPr>
        <w:pStyle w:val="Normal"/>
        <w:jc w:val="both"/>
        <w:rPr>
          <w:b w:val="false"/>
          <w:b w:val="false"/>
          <w:bCs w:val="false"/>
          <w:i w:val="false"/>
          <w:i w:val="false"/>
          <w:iCs w:val="false"/>
          <w:caps w:val="false"/>
          <w:smallCaps w:val="false"/>
        </w:rPr>
      </w:pPr>
      <w:r>
        <w:rPr>
          <w:b w:val="false"/>
          <w:bCs w:val="false"/>
          <w:i w:val="false"/>
          <w:iCs w:val="false"/>
          <w:caps w:val="false"/>
          <w:smallCaps w:val="false"/>
        </w:rPr>
        <w:t>Pochválen buď Hospodin, Bůh Izraele, protože navštívil a vykoupil svůj lid a vzbudil nám mocného spasitele z rodu Davida, svého služebníka, jak mluvil ústy svatých proroků od pradávna; zachránil nás od našich nepřátel a z rukou těch, kteří nás nenávidí, slitoval se nad našimi otci a rozpomenul se na svou svatou smlouvu, na přísahu, kterou učinil našemu otci Abrahamovi, že nám dá, abychom vysvobozeni z rukou nepřátel a prosti strachu jej zbožně a spravedlivě ctili po všechny dny svého života. A ty, synu, budeš nazván prorokem Nejvyššího, neboť půjdeš před Pánem, abys mu připravil cestu a dal jeho lidu poznat spásu v odpuštění hříchů, pro slitování a milosrdenství našeho Boha, jímž nás navštíví Vycházející z výsosti, aby se zjevil těm, kdo jsou ve tmě a stínu smrti, a uvedl naše kroky na cestu pokoje.</w:t>
      </w:r>
    </w:p>
    <w:p>
      <w:pPr>
        <w:pStyle w:val="Normal"/>
        <w:jc w:val="both"/>
        <w:rPr>
          <w:i w:val="false"/>
          <w:i w:val="false"/>
          <w:iCs w:val="false"/>
        </w:rPr>
      </w:pPr>
      <w:r>
        <w:rPr>
          <w:i w:val="false"/>
          <w:iCs w:val="false"/>
        </w:rPr>
      </w:r>
    </w:p>
    <w:p>
      <w:pPr>
        <w:pStyle w:val="Normal"/>
        <w:jc w:val="both"/>
        <w:rPr/>
      </w:pPr>
      <w:r>
        <w:rPr>
          <w:b/>
          <w:bCs/>
          <w:i w:val="false"/>
          <w:iCs w:val="false"/>
          <w:smallCaps/>
        </w:rPr>
        <w:t xml:space="preserve">II.Čtení: </w:t>
      </w:r>
      <w:r>
        <w:rPr>
          <w:i w:val="false"/>
          <w:iCs w:val="false"/>
        </w:rPr>
        <w:t>J 1,</w:t>
      </w:r>
      <w:r>
        <w:rPr>
          <w:i w:val="false"/>
          <w:iCs w:val="false"/>
          <w:sz w:val="18"/>
          <w:szCs w:val="18"/>
        </w:rPr>
        <w:t>19-28</w:t>
      </w:r>
    </w:p>
    <w:p>
      <w:pPr>
        <w:pStyle w:val="Normal"/>
        <w:tabs>
          <w:tab w:val="clear" w:pos="709"/>
          <w:tab w:val="left" w:pos="300" w:leader="none"/>
        </w:tabs>
        <w:jc w:val="both"/>
        <w:rPr>
          <w:b/>
          <w:b/>
          <w:bCs/>
          <w:smallCaps/>
        </w:rPr>
      </w:pPr>
      <w:r>
        <w:rPr>
          <w:b/>
          <w:bCs/>
          <w:smallCaps/>
        </w:rPr>
      </w:r>
    </w:p>
    <w:p>
      <w:pPr>
        <w:pStyle w:val="Normal"/>
        <w:tabs>
          <w:tab w:val="clear" w:pos="709"/>
          <w:tab w:val="left" w:pos="300" w:leader="none"/>
        </w:tabs>
        <w:jc w:val="both"/>
        <w:rPr>
          <w:b/>
          <w:b/>
          <w:bCs/>
          <w:smallCaps/>
        </w:rPr>
      </w:pPr>
      <w:r>
        <w:rPr>
          <w:b/>
          <w:bCs/>
          <w:smallCaps/>
        </w:rPr>
        <w:t>Kázání</w:t>
      </w:r>
    </w:p>
    <w:p>
      <w:pPr>
        <w:pStyle w:val="Normal"/>
        <w:tabs>
          <w:tab w:val="clear" w:pos="709"/>
          <w:tab w:val="left" w:pos="300" w:leader="none"/>
        </w:tabs>
        <w:jc w:val="both"/>
        <w:rPr/>
      </w:pPr>
      <w:r>
        <w:rPr/>
        <w:tab/>
        <w:t xml:space="preserve">Milé sestry, milí bratři, možná jste si také jako děti hráli na indiány. Anebo na kovboje, piráty či jiné dobrodruhy. Děti mají úžasnou představivost a patří k jejich světu, že se stávají kýmkoliv jiným a nemají s tím žádný problém. To až později člověk začíná řešit otázku, kým vlastně je, jaké je jeho místo ve světě, snaží se nahlédnout do hlubiny svého já. Úžasný svět dětství zůstává v minulosti a my se musíme vyrovnat se skutečností, ve které pro mnohá dobrodružství zkrátka není místo. A když někomu odpovíme po pravdě na otázku, „kdo jsem?“ není většinou vidět žádný úžas či překvapení. Takže je zřejmé, že se nějak snažíme dopátrat toho, jakou má naše existence hodnotu. Je něčím zvláštní, důležitá? </w:t>
      </w:r>
    </w:p>
    <w:p>
      <w:pPr>
        <w:pStyle w:val="Normal"/>
        <w:tabs>
          <w:tab w:val="clear" w:pos="709"/>
          <w:tab w:val="left" w:pos="300" w:leader="none"/>
        </w:tabs>
        <w:jc w:val="both"/>
        <w:rPr/>
      </w:pPr>
      <w:r>
        <w:rPr/>
        <w:tab/>
        <w:t xml:space="preserve">Je pravda, že sami se nějak můžeme přičinit, aby zvláštní a důležitá byla. Můžeme do sebe a svého života investovat, jak se dnes říká. Tedy pracovat na sobě, abychom dosáhli vysněných cílů, abychom se mohli na nějaký čas stát těmi postavami, na které jsme si třeba jako děti hráli. Určitě je dobré, když o svém životě máme nějakou představu, kterou se snažíme naplnit. Bez cíle před sebou přeci člověk jen bloudí a nikam nedojde. Splněným cílem ovšem nemyslím odpoutání se od reality ve světě internetu a počítačových her. Tam se sice můžeme stát kýmkoliv se nám chce, ovšem na otázku našeho místa ve světě nám to žádnou odpověď nedá, protože přeci jen nežijeme ve snech ale na této zemi. </w:t>
      </w:r>
    </w:p>
    <w:p>
      <w:pPr>
        <w:pStyle w:val="Normal"/>
        <w:tabs>
          <w:tab w:val="clear" w:pos="709"/>
          <w:tab w:val="left" w:pos="300" w:leader="none"/>
        </w:tabs>
        <w:jc w:val="both"/>
        <w:rPr/>
      </w:pPr>
      <w:r>
        <w:rPr/>
        <w:tab/>
        <w:t xml:space="preserve">Napnutí vlastních sil k tomu, abychom svému životu dali významné místo ve světě, stejně jako proměna v kohokoliv ve světě virtuálním, má jedno veliké úskalí. Můžeme se sami sobě stát středem světa. Můžeme si říct, že jsme těmi, o které tu jde na prvním místě. Jsme těmi, ke kterým všechno to dění ukazuje. V menší či větší míře, někdy kdesi v koutku, je takové vidění sebe sama skryto v každém člověku. Neseme si to s sebou už od Adama. Když mu had nabízel ovoce stromu poznání, nemyslel člověk na to, co řekl Bůh, ale myslel na to, kým by sám mohl být. Mohl by být jako Bůh, mohl by být ještě vyšším vrcholem světa, než doposud. Vševědoucí, všeznající, tedy i nezávislý. Hru na boha ostatně vnímáme v celém běhu dějin, od božských potomků majících podobu významných králů až po současné jedince různých profesích snažících se mít navrch na těmi ostatními, pohybovat se, jak se říká nad zákony platící pro obyčejné smrtelníky. Cítit se nejen jako pán světa, ale třeba i jen jako jeho zachránce před tím zloduchem, který se cítí pánem, to jistě není k zahození. </w:t>
      </w:r>
    </w:p>
    <w:p>
      <w:pPr>
        <w:pStyle w:val="Normal"/>
        <w:tabs>
          <w:tab w:val="clear" w:pos="709"/>
          <w:tab w:val="left" w:pos="300" w:leader="none"/>
        </w:tabs>
        <w:jc w:val="both"/>
        <w:rPr/>
      </w:pPr>
      <w:r>
        <w:rPr/>
        <w:tab/>
        <w:t xml:space="preserve">Kromě toho, že se vyskytují lidé mající pocit, že jsou nějak výjimeční oproti ostatním, objeví se občas ve světě i někdo, kdo skutečně výjimečný oproti těm ostatním je. Ať už svými činy nebo myšlenkami, případně obojím. Jeden takový člověk se objevil u řeky Jordán za vlády císaře Tiberia. Měl celkem pozoruhodný zjev, ale tím zase tak výjimečný nebyl. Existovala řada podobných podivínů v jednoduchém oděvu a pojídajících kobylky a med. Kromě neobvyklého zjevu i doposud neslýchaně kázal. Zase, nebylo to nic jedinečného, alespoň tedy v tom smyslu, že kazatelé ostře se opírající do poměrů ve světě občas někde kázali. Ovšem tento člověk jménem Jan konal ještě něco opravdu nečekaného. Vedl lidi k vyznání jejich hříchů a pak je na znamení nového počátku pokřtil ve vodách řeky. Něco takového nejen, že nikdo nečinil, ale ani by se toho neodvážil. Proto se za ním vydala delegace, aby zjistila, kým je? Za koho se on sám považuje, jestli to náhodou není někdo opravdu důležitý. První naděj na odhalení identity zhasne, když sám hned oznámí, že není Mesiáš. Jeho činy jsou sice významné, pro lidský život zlomové, ale na Mesiáše by to bylo málo. Postupně se rozplynou i další možnosti jako Eliáš, nebo Prorok. Nic z toho. Pak už tomu přestávají rozumět. Není ani Mesiáš, ani Eliáš, ani ten prorok. Proč tedy koná věci, které by měly být spojeny z jednou z těchto postav? </w:t>
      </w:r>
    </w:p>
    <w:p>
      <w:pPr>
        <w:pStyle w:val="Normal"/>
        <w:tabs>
          <w:tab w:val="clear" w:pos="709"/>
          <w:tab w:val="left" w:pos="300" w:leader="none"/>
        </w:tabs>
        <w:jc w:val="both"/>
        <w:rPr/>
      </w:pPr>
      <w:r>
        <w:rPr/>
        <w:tab/>
        <w:t xml:space="preserve">Otázka té delegace z chrámu je pozoruhodná. Všimněme si, že v ní zaznívají stejné tituly, jako když se Ježíš později ptal svých učedníků, za koho je on sám považován. Důležitá je ale ještě další věc. Například za Eliáše Ježíš Jana sám později označí. Ovšem jinak platí, že tato pojmenování dávají druzí, protože tyto postavy v jejich díle a působení rozpoznávají. Poslové vládní elity by měli rádi jasno hned. Bylo tomu tak i později u Ježíše. Řekni jasně, kdo jsi! Sám to ukaž, my nad tím přeci nebudeme přemýšlet. Zvláštní způsob uvažování. Když přichází Bůh, musí se nám ohlásit nějakou pořádnou fanfárou či podobným způsobem. Nějak tak, jak to vidíme třeba při zvláštních příležitostech na pražském hradě. Příchod prezidenta je ohlášen fanfárami, aby bylo zřejmé, že přichází významná osoba. Vlastně ti poslové k Janovi zastupují obecněji lidské vnímání. Jistě si vybavíme, jak se Adam s Evou před Hospodinem schovali, když pojedli ovoce ze stromu poznání. Hráli si s Bohem na schovávanou. Zvláštní, že když se role vymění, když se Bůh skryje a přijde tiše a nenápadně, tak na to člověk moc přistoupit nechce. Nemá chuť přemýšlet nad tím, co vnímá kolem sebe. Bůh však chce, aby člověk sám poznal, že se setkává s Božím dílem, že k němu Bůh přichází. Vždyť Ježíš usmiřuje Boha s člověkem, dává mu možnost návratu, nabízí obnovu společenství. A součástí tohoto společenství je i poznání Boha bez toho, aniž by se musel dopředu ohlašovat, představovat. Adam s Evou v tom již zmíněném ráji poznali, že Bůh přichází, aniž by jim poslal předtím nějakou zprávu. Proto ani Ježíš, ani Jan sami neříkají, kým jsou. Jejich slovo, jejich působení má otevřít brány lidského srdce k tomu, aby to člověk sám poznal. </w:t>
      </w:r>
    </w:p>
    <w:p>
      <w:pPr>
        <w:pStyle w:val="Normal"/>
        <w:tabs>
          <w:tab w:val="clear" w:pos="709"/>
          <w:tab w:val="left" w:pos="300" w:leader="none"/>
        </w:tabs>
        <w:jc w:val="both"/>
        <w:rPr/>
      </w:pPr>
      <w:r>
        <w:rPr/>
        <w:tab/>
        <w:t xml:space="preserve">Když má Jan odpovědět na otázku, za koho se považuje, nejsou jeho slova jen pokusem o odvedení pozornosti. Je hlasem volajícím na poušti. O tomto hlase mluvil prorok Izaiáš jako o poslu před tváří svého pomazaného. I když to těm chrámovým vyslancům neřekne o Janovi přímo nic, přesto můžou porozumět. Jan chystá cestu pro Mesiáše. Vede ty, kteří mu naslouchají, aby se připravili na jeho příchod. Rozumět by mohli, ale stejně jim skutečnost nedává smysl. Nedávají si do souvislosti přípravu na příchod Mesiáše a křest v Jordánu. Proč to ten Jan dělá, když tedy není ani Mesiáš, ani Eliáš, ani ten Prorok? Jenže o to právě jde. Jan nekřtí protože je jedna z těch velkých postav, ale protože chystá, připravuje člověka na setkání s Bohem. Víc než symbolické očištění v tom křtu přeci hraje roli vyznání hříchů. A právě jím se člověk chystá na setkání s Bohem. A opět je to paralela s Adamem a Evou. Oba se schovali, protože před setkáním s Hospodinem si uvědomili svou vinu, poznali, že zhřešili. Jejich poznání je vedlo k útěku před Bohem. Jan vyzývá, že nás toto potkání k útěku vést nemusí, ale stává se počátkem smíření. </w:t>
      </w:r>
    </w:p>
    <w:p>
      <w:pPr>
        <w:pStyle w:val="Normal"/>
        <w:tabs>
          <w:tab w:val="clear" w:pos="709"/>
          <w:tab w:val="left" w:pos="300" w:leader="none"/>
        </w:tabs>
        <w:jc w:val="both"/>
        <w:rPr/>
      </w:pPr>
      <w:r>
        <w:rPr/>
        <w:tab/>
        <w:t>Janova odpověď zástupcům moci má ještě jeden rozměr. Ten se dotýká i nás a našeho hledání odpovědi na otázku, „Kdo jsem?“ I když by si to mohl dovolit, nesoustředí pozornost na sebe, neoznačuje se za vrchol Božího díla. Ukazuje k tomu, který přichází až za ním. To znamená, že sebe sama vidí jako součást něčeho většího. V tom nachází své místo. A můžeme takto najít své místo i my. Naše existence není zvláštní a důležitá tím, že stojíme na vrcholu nějakého procesu, že se stáváme středem světa. Je důležitá právě v tom, že jsme součástí díla, které Bůh v našem světě koná. Stejně jako Jan se i my stáváme těmi, kdo ukazují k Ježíši a na setkání s ním druhé připravují. Jakým způsobem se tak děje, to už je velmi rozmanité. Důležité je, abychom při pohledu na svůj život dokázali vnímat toto Boží jednání, kterým skrze nás mluví a jedná, aby pozval všechny zpět do svého společenství.</w:t>
      </w:r>
    </w:p>
    <w:p>
      <w:pPr>
        <w:pStyle w:val="Normal"/>
        <w:tabs>
          <w:tab w:val="clear" w:pos="709"/>
          <w:tab w:val="left" w:pos="300" w:leader="none"/>
        </w:tabs>
        <w:jc w:val="both"/>
        <w:rPr/>
      </w:pPr>
      <w:r>
        <w:rPr/>
        <w:tab/>
      </w:r>
      <w:r>
        <w:rPr>
          <w:i/>
          <w:iCs/>
        </w:rPr>
        <w:t>Pane Ježíši, jsme tvými posly, hlasem, který volá k obrácení a návratu. Prosíme za pokoru, abychom sami sebe neviděli jako ty, kdo svět spasí, ale uměli ukázat k tobě jako jedinému Spasiteli.</w:t>
      </w:r>
    </w:p>
    <w:p>
      <w:pPr>
        <w:pStyle w:val="Normal"/>
        <w:tabs>
          <w:tab w:val="clear" w:pos="709"/>
          <w:tab w:val="left" w:pos="300" w:leader="none"/>
        </w:tabs>
        <w:jc w:val="right"/>
        <w:rPr>
          <w:b w:val="false"/>
          <w:b w:val="false"/>
          <w:bCs w:val="false"/>
          <w:i w:val="false"/>
          <w:i w:val="false"/>
          <w:iCs w:val="false"/>
        </w:rPr>
      </w:pPr>
      <w:r>
        <w:rPr>
          <w:b w:val="false"/>
          <w:bCs w:val="false"/>
          <w:i w:val="false"/>
          <w:iCs w:val="false"/>
        </w:rPr>
        <w:t>Amen.</w:t>
      </w:r>
    </w:p>
    <w:p>
      <w:pPr>
        <w:pStyle w:val="Normal"/>
        <w:tabs>
          <w:tab w:val="clear" w:pos="709"/>
          <w:tab w:val="left" w:pos="300" w:leader="none"/>
        </w:tabs>
        <w:jc w:val="both"/>
        <w:rPr>
          <w:b/>
          <w:b/>
          <w:bCs/>
          <w:i w:val="false"/>
          <w:i w:val="false"/>
          <w:iCs w:val="false"/>
          <w:smallCaps/>
        </w:rPr>
      </w:pPr>
      <w:r>
        <w:rPr>
          <w:b/>
          <w:bCs/>
          <w:i w:val="false"/>
          <w:iCs w:val="false"/>
          <w:smallCaps/>
        </w:rPr>
        <w:t>Přímluvná modlitba</w:t>
      </w:r>
    </w:p>
    <w:p>
      <w:pPr>
        <w:pStyle w:val="Normal"/>
        <w:tabs>
          <w:tab w:val="clear" w:pos="709"/>
          <w:tab w:val="left" w:pos="300" w:leader="none"/>
        </w:tabs>
        <w:jc w:val="both"/>
        <w:rPr>
          <w:b w:val="false"/>
          <w:b w:val="false"/>
          <w:bCs w:val="false"/>
          <w:i w:val="false"/>
          <w:i w:val="false"/>
          <w:iCs w:val="false"/>
          <w:caps w:val="false"/>
          <w:smallCaps w:val="false"/>
        </w:rPr>
      </w:pPr>
      <w:r>
        <w:rPr>
          <w:b w:val="false"/>
          <w:bCs w:val="false"/>
          <w:i w:val="false"/>
          <w:iCs w:val="false"/>
          <w:caps w:val="false"/>
          <w:smallCaps w:val="false"/>
        </w:rPr>
        <w:tab/>
        <w:t>Pane Ježíši, posíláš svého posla, aby nás připravil na tvůj příchod. Posíláš nás jako své posly, abychom připravili na tvůj příchod tento náš svět. Přicházíš k nám ve svém slově, přicházíš v moci Ducha, který lidské srdce mění a nitro posiluje. Prosíme za tvé dílo, aby se na nás stávalo viditelným. Prosíme za tvé slovo, aby vedlo k útěše každého v tomto světě. Prosíme za tvou milost, abychom v ní poznávali, kdo jsou tvoji maličcí, ke kterým se skrze nás skláníš. Ve tvé ruce je cesta každého z nás. Prosíme o moudrost, abychom tyto cesty poznávali a uměli se jich držet. Také se přimlouváme za nemocné a jejich uzdravení. Dotýkej se našich bolestí tělesných i vnitřních a oslav se nad námi. Přicházíš, aby svět poznal, že v něm nevládne smutek a beznaděj. Prosíme, dej nám, ať smíme být i ve svých životech svědectvím tvé radosti a naděje. Společně se pak k tobě obracíme slovy, která jsi nás naučil: Otče náš, jenž jsi na nebesích, … … Amen.</w:t>
      </w:r>
    </w:p>
    <w:p>
      <w:pPr>
        <w:pStyle w:val="Normal"/>
        <w:tabs>
          <w:tab w:val="clear" w:pos="709"/>
          <w:tab w:val="left" w:pos="300" w:leader="none"/>
        </w:tabs>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Normal"/>
        <w:tabs>
          <w:tab w:val="clear" w:pos="709"/>
          <w:tab w:val="left" w:pos="300" w:leader="none"/>
        </w:tabs>
        <w:jc w:val="both"/>
        <w:rPr>
          <w:b/>
          <w:b/>
          <w:bCs/>
          <w:i w:val="false"/>
          <w:i w:val="false"/>
          <w:iCs w:val="false"/>
          <w:smallCaps/>
        </w:rPr>
      </w:pPr>
      <w:r>
        <w:rPr>
          <w:b/>
          <w:bCs/>
          <w:i w:val="false"/>
          <w:iCs w:val="false"/>
          <w:smallCaps/>
        </w:rPr>
        <w:t>Poslání: 1 Tes 5,16-24</w:t>
      </w:r>
    </w:p>
    <w:p>
      <w:pPr>
        <w:pStyle w:val="Normal"/>
        <w:tabs>
          <w:tab w:val="clear" w:pos="709"/>
          <w:tab w:val="left" w:pos="300" w:leader="none"/>
        </w:tabs>
        <w:jc w:val="both"/>
        <w:rPr>
          <w:b/>
          <w:b/>
          <w:bCs/>
          <w:i w:val="false"/>
          <w:i w:val="false"/>
          <w:iCs w:val="false"/>
          <w:smallCaps/>
        </w:rPr>
      </w:pPr>
      <w:r>
        <w:rPr>
          <w:b/>
          <w:bCs/>
          <w:i w:val="false"/>
          <w:iCs w:val="false"/>
          <w:smallCaps/>
        </w:rPr>
      </w:r>
    </w:p>
    <w:p>
      <w:pPr>
        <w:pStyle w:val="Normal"/>
        <w:tabs>
          <w:tab w:val="clear" w:pos="709"/>
          <w:tab w:val="left" w:pos="300" w:leader="none"/>
        </w:tabs>
        <w:jc w:val="both"/>
        <w:rPr/>
      </w:pPr>
      <w:r>
        <w:rPr>
          <w:b/>
          <w:bCs/>
          <w:i w:val="false"/>
          <w:iCs w:val="false"/>
          <w:smallCaps/>
        </w:rPr>
        <w:t xml:space="preserve">Požehnání: </w:t>
      </w:r>
      <w:r>
        <w:rPr>
          <w:b w:val="false"/>
          <w:bCs w:val="false"/>
          <w:i w:val="false"/>
          <w:iCs w:val="false"/>
          <w:caps w:val="false"/>
          <w:smallCaps w:val="false"/>
        </w:rPr>
        <w:t xml:space="preserve">Milost našeho Pána Ježíše Krista, láska Boží, moc a přítomnost Ducha svatého ať zůstává se všemi vámi. </w:t>
      </w:r>
    </w:p>
    <w:sectPr>
      <w:type w:val="nextPage"/>
      <w:pgSz w:w="8391" w:h="11906"/>
      <w:pgMar w:left="680" w:right="680" w:gutter="0" w:header="0" w:top="68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2"/>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28:32Z</dcterms:created>
  <dc:creator/>
  <dc:description/>
  <dc:language>en-US</dc:language>
  <cp:lastModifiedBy/>
  <dcterms:modified xsi:type="dcterms:W3CDTF">2020-12-12T08:18:06Z</dcterms:modified>
  <cp:revision>26</cp:revision>
  <dc:subject/>
  <dc:title/>
</cp:coreProperties>
</file>