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Bohoslužby v Zábřehu 29.listopadu 2020</w:t>
      </w:r>
    </w:p>
    <w:p>
      <w:pPr>
        <w:pStyle w:val="Normal"/>
        <w:jc w:val="both"/>
        <w:rPr>
          <w:b/>
          <w:b/>
          <w:bCs/>
          <w:i w:val="false"/>
          <w:i w:val="false"/>
          <w:iCs w:val="false"/>
          <w:smallCaps/>
        </w:rPr>
      </w:pPr>
      <w:r>
        <w:rPr>
          <w:b/>
          <w:bCs/>
          <w:i w:val="false"/>
          <w:iCs w:val="false"/>
          <w:smallCaps/>
        </w:rPr>
      </w:r>
    </w:p>
    <w:p>
      <w:pPr>
        <w:pStyle w:val="Normal"/>
        <w:jc w:val="both"/>
        <w:rPr/>
      </w:pPr>
      <w:r>
        <w:rPr>
          <w:b/>
          <w:bCs/>
          <w:i w:val="false"/>
          <w:iCs w:val="false"/>
          <w:smallCaps/>
        </w:rPr>
        <w:t xml:space="preserve">Pozdrav: </w:t>
      </w:r>
      <w:r>
        <w:rPr>
          <w:b w:val="false"/>
          <w:bCs w:val="false"/>
          <w:i w:val="false"/>
          <w:iCs w:val="false"/>
          <w:caps w:val="false"/>
          <w:smallCaps w:val="false"/>
        </w:rPr>
        <w:t>Milost vám a pokoj od toho, který byl, který je a který přichází</w:t>
      </w:r>
    </w:p>
    <w:p>
      <w:pPr>
        <w:pStyle w:val="Normal"/>
        <w:jc w:val="both"/>
        <w:rPr/>
      </w:pPr>
      <w:r>
        <w:rPr>
          <w:b/>
          <w:bCs/>
          <w:i w:val="false"/>
          <w:iCs w:val="false"/>
          <w:smallCaps/>
        </w:rPr>
        <w:t xml:space="preserve">Introit: </w:t>
      </w:r>
      <w:r>
        <w:rPr>
          <w:b w:val="false"/>
          <w:bCs w:val="false"/>
          <w:i w:val="false"/>
          <w:iCs w:val="false"/>
          <w:caps w:val="false"/>
          <w:smallCaps w:val="false"/>
        </w:rPr>
        <w:t>Bože obnov nás, rozjasni svou tvář a budeme zachráněni.</w:t>
      </w:r>
    </w:p>
    <w:p>
      <w:pPr>
        <w:pStyle w:val="Normal"/>
        <w:jc w:val="both"/>
        <w:rPr/>
      </w:pPr>
      <w:r>
        <w:rPr>
          <w:b/>
          <w:bCs/>
          <w:i w:val="false"/>
          <w:iCs w:val="false"/>
          <w:smallCaps/>
        </w:rPr>
        <w:t xml:space="preserve">Modlitba: </w:t>
      </w:r>
      <w:r>
        <w:rPr>
          <w:b w:val="false"/>
          <w:bCs w:val="false"/>
          <w:i w:val="false"/>
          <w:iCs w:val="false"/>
          <w:caps w:val="false"/>
          <w:smallCaps w:val="false"/>
        </w:rPr>
        <w:t>Hospodine, stojíš na počátku každého našeho díla, jsi počátkem naší každé cesty. Velebíme tě za dary, kterými do našich životů přicházíš. Děkujeme za společenství, za to, že můžeme být součástí lidu, který shromažďuješ skrze svého Syna Ježíše Krista. Děkujeme, že v jeho slovech nacházíme tvé odpuštění, nacházíme posilu k životu. Prosíme, svým Duchem nám otvírej své slovo a pomáhej, ať se i mezi námi naplňuje. Dávej nám, ať tě stále oslavujeme skrze tvého Syna Ježíše Krista.</w:t>
      </w:r>
    </w:p>
    <w:p>
      <w:pPr>
        <w:pStyle w:val="Normal"/>
        <w:jc w:val="both"/>
        <w:rPr/>
      </w:pPr>
      <w:r>
        <w:rPr>
          <w:b/>
          <w:bCs/>
          <w:i w:val="false"/>
          <w:iCs w:val="false"/>
          <w:smallCaps/>
        </w:rPr>
        <w:t xml:space="preserve">I. Čtení: </w:t>
      </w:r>
      <w:r>
        <w:rPr>
          <w:b w:val="false"/>
          <w:bCs w:val="false"/>
          <w:i w:val="false"/>
          <w:iCs w:val="false"/>
          <w:caps w:val="false"/>
          <w:smallCaps w:val="false"/>
        </w:rPr>
        <w:t>Iz 63,16 – 64,7</w:t>
      </w:r>
    </w:p>
    <w:p>
      <w:pPr>
        <w:pStyle w:val="Normal"/>
        <w:jc w:val="both"/>
        <w:rPr/>
      </w:pPr>
      <w:r>
        <w:rPr>
          <w:b/>
          <w:bCs/>
          <w:i w:val="false"/>
          <w:iCs w:val="false"/>
          <w:smallCaps/>
        </w:rPr>
        <w:t>Žalm 80</w:t>
      </w:r>
    </w:p>
    <w:p>
      <w:pPr>
        <w:pStyle w:val="Normal"/>
        <w:jc w:val="both"/>
        <w:rPr/>
      </w:pPr>
      <w:r>
        <w:rPr>
          <w:b/>
          <w:bCs/>
          <w:i w:val="false"/>
          <w:iCs w:val="false"/>
          <w:smallCaps/>
        </w:rPr>
        <w:t xml:space="preserve">II. Čtení: </w:t>
      </w:r>
      <w:r>
        <w:rPr>
          <w:i w:val="false"/>
          <w:iCs w:val="false"/>
        </w:rPr>
        <w:t>Mk 13,</w:t>
      </w:r>
      <w:r>
        <w:rPr>
          <w:i w:val="false"/>
          <w:iCs w:val="false"/>
          <w:sz w:val="18"/>
          <w:szCs w:val="18"/>
        </w:rPr>
        <w:t>33-37</w:t>
      </w:r>
    </w:p>
    <w:p>
      <w:pPr>
        <w:pStyle w:val="Normal"/>
        <w:tabs>
          <w:tab w:val="clear" w:pos="709"/>
          <w:tab w:val="left" w:pos="288" w:leader="none"/>
        </w:tabs>
        <w:jc w:val="both"/>
        <w:rPr>
          <w:b/>
          <w:b/>
          <w:bCs/>
          <w:smallCaps/>
        </w:rPr>
      </w:pPr>
      <w:r>
        <w:rPr>
          <w:b/>
          <w:bCs/>
          <w:smallCaps/>
        </w:rPr>
        <w:t>Kázání</w:t>
      </w:r>
    </w:p>
    <w:p>
      <w:pPr>
        <w:pStyle w:val="Normal"/>
        <w:tabs>
          <w:tab w:val="clear" w:pos="709"/>
          <w:tab w:val="left" w:pos="288" w:leader="none"/>
        </w:tabs>
        <w:jc w:val="both"/>
        <w:rPr/>
      </w:pPr>
      <w:r>
        <w:rPr/>
        <w:tab/>
        <w:t xml:space="preserve">Milé sestry, milí bratři, vzpomínáte si na tu chvíli, kdy se ve vašem životě odehrálo něco moc důležitého? Křest, konfirmace, svatba, křest dětí, okamžik setkání s Boží slávou? V tyto slavnostní chvíle člověkem pulzuje sváteční atmosféra, cítí se mimořádně krásně a mimořádně nabit spoustou sil a energie, neschází odhodlání téměř k čemukoliv. Jan Karafiát to krásně zachytil ve vyprávění o Broučkovi, který prvně letěl svítit. Byl nadšený, ničeho jiného si nevšímal, poctivě svítil a svítil. Až jednou se posadil na větev a začal mudrovat, spekulovat, sebe sama se ptát, proč musí stále svítit na tomto místě, proč vlastně musí stále jen svítit. Cosi z něj pomalu vyprchalo a nastal zvláštní stav únavy. Ne z bolení křídel, ale stálého opakování jedné a té samé činnosti. Řekli bychom, že opadla sváteční nálada a přišla únava všedního dne. Únava z toho, jak je všechno stále stejné, stále se opakující, únava z toho, že se neděje nic nového, mimořádného. </w:t>
      </w:r>
    </w:p>
    <w:p>
      <w:pPr>
        <w:pStyle w:val="Normal"/>
        <w:tabs>
          <w:tab w:val="clear" w:pos="709"/>
          <w:tab w:val="left" w:pos="288" w:leader="none"/>
        </w:tabs>
        <w:jc w:val="both"/>
        <w:rPr/>
      </w:pPr>
      <w:r>
        <w:rPr/>
        <w:tab/>
        <w:t xml:space="preserve">Ježíš svým učedníkům předložil příklad domácnosti, kterou opustil její pán. Odjel někam pryč a rozdělil zodpovědnost. Doslova bychom tam mohli číst, že každý měl ve svých rukou moc nad svou prací. To je něco, co člověka zpočátku jistě také nadchne. Je sám svým pánem, dělá si věci podle svého. Jak dlouho vydrží dělat takové činnosti poctivě se stálým nadšením? Nějakou dobu určitě, ale časem se cosi začne vytrácet. Ten dům, který jeho pán na nějaký čas opustil, mi připomíná pozdě podzimní krajinu, ze které se pomalu vytrácí život. Najednou je všude klid, nic zvláštního se neděje. Člověka to až skoro ukolébává. Zasní se, ztrácí ostražitost. Asi je to přirozené. Vždyť příliš mnoho klidu, přílišná jednotvárnost života, to všechno přispívá k vyčerpanosti a touze po nějaké změně, touze po možnosti zase načerpat, nějak se znovu probrat k životu. </w:t>
      </w:r>
    </w:p>
    <w:p>
      <w:pPr>
        <w:pStyle w:val="Normal"/>
        <w:tabs>
          <w:tab w:val="clear" w:pos="709"/>
          <w:tab w:val="left" w:pos="288" w:leader="none"/>
        </w:tabs>
        <w:jc w:val="both"/>
        <w:rPr/>
      </w:pPr>
      <w:r>
        <w:rPr/>
        <w:tab/>
        <w:t xml:space="preserve">Je celkem důležité, že tato slova o bdělosti pronáší Ježíš těsně před velikonočními událostmi v Jeruzalémě. Neuplyne mnoho času a svůj domov, svou domácnost, Ježíš opustí. Vydá se ke svému Otci, podstatné však je, že svým učedníkům přenechá veškerou moc, dá jim, aby sami konali, k čemu byli povoláni, plnili úkoly, které jim byly svěřeny. Obraz domácnosti se tak stává obrazem církve, která se začne šířit po celém světě. Typickým znakem této domácnosti se stane přítomnost slova a příkazů Páně, avšak osobně zde přítomen nebude. Jednou se však vrátí, opět přijde, aby se stal součástí své domácnosti. Jak na tuto situaci zareagují učedníci? Nejen ti první, ale po nich další a další generace? Každá přicházející generace učedníků totiž projde stejnou zkušeností. Setká se s Ježíšem, Ježíš zasáhne do jejich života, způsobí v něm veliké změny. Pak ale jakoby odejde. Neznamená to, že se ze života učedníka ztratí, ale zkrátka dá svým učedníkům moc k tomu, aby sami konali své dílo. </w:t>
      </w:r>
    </w:p>
    <w:p>
      <w:pPr>
        <w:pStyle w:val="Normal"/>
        <w:tabs>
          <w:tab w:val="clear" w:pos="709"/>
          <w:tab w:val="left" w:pos="288" w:leader="none"/>
        </w:tabs>
        <w:jc w:val="both"/>
        <w:rPr/>
      </w:pPr>
      <w:r>
        <w:rPr/>
        <w:tab/>
        <w:t xml:space="preserve">Možná by bylo dobré udělat v tuto chvíli malou exkurzi v čase. Jak tomu bylo na samém počátku, když Bůh stvořil svět, postavil do něj člověka? Dal člověku moc nad svým dílem. Dal mu zodpovědnost za svět, za domov, do kterého byl vsazen. Jak to dopadlo? Jak využil tuto moc? Dal na slovo hada a pojedl zakázané ovoce. Ztratil velmi rychle ostražitost a nechal se svést. Přestal svěřenou moc používat k dílu, které měl konat. Na tento úsvit dějin je dobré pamatovat, když Ježíš také dává svým učedníkům do rukou svoji moc, když je pověřuje správou svého domu. Je to šance na složení opravné zkoušky lidství. Bude po setkání s Ježíšem jiné? Nebo opět usne a nechá se zmást podmanivými hlasy slibujícími něco nového, nedosažitelného? </w:t>
      </w:r>
    </w:p>
    <w:p>
      <w:pPr>
        <w:pStyle w:val="Normal"/>
        <w:tabs>
          <w:tab w:val="clear" w:pos="709"/>
          <w:tab w:val="left" w:pos="288" w:leader="none"/>
        </w:tabs>
        <w:jc w:val="both"/>
        <w:rPr/>
      </w:pPr>
      <w:r>
        <w:rPr/>
        <w:tab/>
        <w:t xml:space="preserve">V textu si můžeme všimnout ještě jednoho detailu. O bdělosti se mluví ve spojitosti s vrátným. Jako učedníci Ježíšovi jsme vrátní jeho domu. Skutečně pozoruhodná pozice. Co pro nás může znamenat? Vrátný má zodpovědnost za to, kdo do domu vstupuje. To je jedna důležitá poznámka. Neměl by otvírat někomu, kdo bude nebezpečný, kdo dům může ohrozit. Řekněme, že se jedná o schopnost rozlišovat, co pochází od Boha a co naopak Bohu odporuje. Všimněme si, že právě toto byl problém při pádu člověka v ráji. Nedokázal rozlišit, co přichází od Boha a co jde proti Bohu. Jedná se tak i o první rovinu naší bdělosti. Bděme nad tím, abychom uměli poznat, co je křesťanské a co se třeba jen jako křesťanské tváří. Nemám nyní ani tak na mysli rozlišování toho, která teologie je pravověrnější a která ne, která církev je pravá a která jen klame. Jde spíše o rozlišení toho, co naplňuje Ježíšovo poslání, co vede k jeho oslavě, nebo naopak je spíš jen lidskou snahou o přivlastnění si Ježíšových myšlenek a překrucování jeho učení pro své vlastní cíle, případně oslabování Boží slávy nad jeho dílem i našimi životy. Jako Ježíšovi učedníci máme také zodpovědnost za to, co jako Ježíšovo učení dále předáváme, ať se již jedná o svědectví před společností, nebo vzdělávání další generace učedníků. Zde všude tedy fungujeme jako vrátní, kteří mají dbát na bezpečí ostatních obyvatel a služebníků Ježíšova domu. </w:t>
      </w:r>
    </w:p>
    <w:p>
      <w:pPr>
        <w:pStyle w:val="Normal"/>
        <w:tabs>
          <w:tab w:val="clear" w:pos="709"/>
          <w:tab w:val="left" w:pos="288" w:leader="none"/>
        </w:tabs>
        <w:jc w:val="both"/>
        <w:rPr/>
      </w:pPr>
      <w:r>
        <w:rPr/>
        <w:tab/>
        <w:t xml:space="preserve">Ještě důležitější než bdění nad tím, kdo přichází, je poznání toho, že se vrací sám Pán. Měli bychom být v pohotovosti, když přichází sám Ježíš. Nezaspat ten čas, nepromarnit okamžik. Opět je možné to vnímat nejen jako připravenost na Ježíšův druhý příchod. I když to je také velmi důležité. Slíbil, že se vrátí, nevíme kdy, ale víme, že to bude slavná chvíle, na kterou je potřeba být připraven. Ježíš ale přichází i jinak. Přichází ve svém Duchu, přichází ve svých služebnících, přichází náhle a nenápadně. Přichází a přináší život do své domácnosti. Na to bychom neměli zapomínat. Vždyť moc dobře ví o naší únavě, o vyčerpanosti, všednosti služby, chození v zaběhaných kolejích. Kolikrát se nám zdá, že tak nějak usínáme, protože všechno je už skoro nudně stejné, mnohé jsme nesčíslněkrát slyšeli. A přestává to fungovat. Sami to možná vnímáme i v našem společenství. Něco zkusíme, ono se to ujme a tak to potom děláme pořád a pořád, až si najednou všimneme, že už to nemá svou sílu, už to k nám nemluví. To jsme potom možná jako ti spící vrátní, kteří s jakousi rutinou pustí ty staré známé, na další ale nereagují, nejsou moc schopni je vnímat, právě kvůli tomu podřimování, nesoustředění. Je příznačné, že jako časy návratu pána domu Ježíš uvádí různou škálu od večera do brzkého rána. Tedy časy, kdy je nejen pozornost dost otupená, ale také toho není zase tolik vidět a spíše se dá očekávat nějaký nekalý živel, než spořádaný pán domu. O to náročnější je služba. Nepustit raději nikoho a zcela se tak uzavřít, je jistě jednoduchým řešením, kterým by se nemělo nic pokazit. Ve výsledku to však může zavřít dveře i pánu domu. To je potom velký průšvih. </w:t>
      </w:r>
    </w:p>
    <w:p>
      <w:pPr>
        <w:pStyle w:val="Normal"/>
        <w:tabs>
          <w:tab w:val="clear" w:pos="709"/>
          <w:tab w:val="left" w:pos="288" w:leader="none"/>
        </w:tabs>
        <w:jc w:val="both"/>
        <w:rPr/>
      </w:pPr>
      <w:r>
        <w:rPr/>
        <w:tab/>
        <w:t xml:space="preserve">Myslím, že Pán Ježíš nechce církev, která by svá vrata uzavřela, aby náhodou nepronikl nějaký lupič, či někdo další, kdo by ji poškodil. Znamenalo by to každé společenství zakonzervovat v čase. Ne, že by to nešlo. Ovšem je třeba si uvědomit, že tento dům Páně má na prvním místě zvěstovat Ježíše Krista, který přichází do lidského života. A je zřejmé, že s člověkem 21.století není možné komunikovat stejně jako s člověkem prvního století. Už třeba proto, že mnohé samozřejmosti v prvním století nejsou samozřejmé dnes a naopak. Proto by se dalo říct, že i Ježíš ve zvěstování církve prvního století a církve 21.století bude trochu jiný. Ne ve své teologické podstatě či definici. Pořád je to Boží Syn, Spasitel a Pán, který se narodil z Marie, byl ukřižován a vzkříšen. Teď spíš myslím toho Ježíše, který procházel mezi lidmi, aby jim přiblížil Boží království a vyhlásil Boží milost nad jejich hříchy. A tento Ježíš zvěstující slovo milosti, ten přichází skrze nás jako vrátné jeho domu. Neměli bychom ho propást, zaspat. Výzva k bdělosti se tak týká citlivosti na Ježíšovo slovo, na způsob jeho dalšího zvěstování. </w:t>
      </w:r>
    </w:p>
    <w:p>
      <w:pPr>
        <w:pStyle w:val="Normal"/>
        <w:tabs>
          <w:tab w:val="clear" w:pos="709"/>
          <w:tab w:val="left" w:pos="288" w:leader="none"/>
        </w:tabs>
        <w:jc w:val="both"/>
        <w:rPr/>
      </w:pPr>
      <w:r>
        <w:rPr/>
        <w:tab/>
        <w:t xml:space="preserve">Už zaznělo, že být vrátným, to jistě není jednoduché. Stejné je to s hledáním různých cest, jak Ježíšovo zvěstování přinést do našeho světa. Vždy zde může být trocha nejistoty, obav, abychom něco nepokazili. Ovšem v tom je úžasné poselství i toho dnešního textu. Tak nějak mezi řádky můžeme tušit, že příchod Páně se možná dá zaspat, ale také se dá poznat. Pána si nemůžeme splést se zlodějem. Ani o půlnoci, či nad ránem. Řekněme, že nás může znejistět okolnost, za které Pána přichází. Poznat ho přesto můžeme. On se dá poznat, příchod je možná nečekaný, ale nikoliv utajený. Hned na počátku textu se píše, abychom se měli na pozoru. Ovšem doslova také můžeme mluvit o otevřených očích, o koukání. Hleďte, koukejte. Vychází to z toho, že právě očima poznal vrátný podobu svého pána. Ježíše v našem životě očima dnes nepoznáváme. Poznáváme ho jinak, třeba srdcem, slovem rezonujícím v našem nitru. A tak buďme vnímaví ke slovům našeho Pána, buďme vnímaví na vanutí jeho Ducha. Právě takto poznáme, že k nám opět přichází, aby vedl naši službu, aby dal nový život našemu společenství, ukázal další cestu k nesení jeho evangelia. Myslím, že doba, kterou prožíváme, je v tomto ohledu celkem zajímavou výzvou. Mnoho věcí letos v Adventu a o Vánocích bude jinak, než tomu bývalo. Pán Ježíš ale i tak bude přítomen a bude nás zvát, abychom se radovali z jeho příchodu, který do temnot přináší světlo, do beznaděje naději, do chaosu řád a v nejistotě dává pevný bod, kterého se můžeme chytit. </w:t>
      </w:r>
    </w:p>
    <w:p>
      <w:pPr>
        <w:pStyle w:val="Normal"/>
        <w:tabs>
          <w:tab w:val="clear" w:pos="709"/>
          <w:tab w:val="left" w:pos="288" w:leader="none"/>
        </w:tabs>
        <w:jc w:val="both"/>
        <w:rPr/>
      </w:pPr>
      <w:r>
        <w:rPr/>
        <w:tab/>
      </w:r>
      <w:r>
        <w:rPr>
          <w:i/>
          <w:iCs/>
        </w:rPr>
        <w:t xml:space="preserve">Pane Ježíši, přicházíš v každé době. Přicházíš možná nečekaně, ale nikoliv tajně. Prosíme, dej nám, abychom uměli čekat na tvé slovo, abychom nepromarnili tvé poslání se zvěstí pokoje a spásy. </w:t>
      </w:r>
      <w:r>
        <w:rPr>
          <w:b w:val="false"/>
          <w:bCs w:val="false"/>
          <w:i w:val="false"/>
          <w:iCs w:val="false"/>
        </w:rPr>
        <w:t>Amen.</w:t>
      </w:r>
    </w:p>
    <w:p>
      <w:pPr>
        <w:pStyle w:val="Normal"/>
        <w:tabs>
          <w:tab w:val="clear" w:pos="709"/>
          <w:tab w:val="left" w:pos="288" w:leader="none"/>
        </w:tabs>
        <w:jc w:val="both"/>
        <w:rPr/>
      </w:pPr>
      <w:r>
        <w:rPr/>
      </w:r>
    </w:p>
    <w:p>
      <w:pPr>
        <w:pStyle w:val="Normal"/>
        <w:tabs>
          <w:tab w:val="clear" w:pos="709"/>
          <w:tab w:val="left" w:pos="288" w:leader="none"/>
        </w:tabs>
        <w:jc w:val="both"/>
        <w:rPr/>
      </w:pPr>
      <w:r>
        <w:rPr>
          <w:b/>
          <w:bCs/>
          <w:i w:val="false"/>
          <w:iCs w:val="false"/>
          <w:smallCaps/>
        </w:rPr>
        <w:t xml:space="preserve">Přímluvná modlitba: </w:t>
      </w:r>
      <w:r>
        <w:rPr>
          <w:b w:val="false"/>
          <w:bCs w:val="false"/>
          <w:i w:val="false"/>
          <w:iCs w:val="false"/>
          <w:caps w:val="false"/>
          <w:smallCaps w:val="false"/>
        </w:rPr>
        <w:t>Pane Ježíši, jsi posilou klesajících, občerstvením unavených. Tvé evangelium přináší nový život našemu světu. Prosíme o tvého Ducha, aby nám připomínal tvá slova, oživoval v nás tvůj hlas. Dej nám, ať ho můžeme poznávat mezi všemi těmi různými zvuky a hluky, které nás denně obklopují. Prosíme, dej ať tvůj pokoj naplňuje tuto zemi, přicházej na pomoc všem hledajícím a také vyčerpaným. Odevzdáváme ti nyní i situaci v naší zemi. Prosíme za děti, které se mají vracet do škol, abys je chránil, prosíme za moudrost pro jejich učitele. Také dej, abychom uprostřed všeho, co nás znejisťuje, mohli najít oporu v tobě, který se neměníš, který stále znovu a znovu přicházíš a dáváš poznat svoji milost a lásku. Smiluj se tak nad námi všemi a dej nám najít pevnou skálu, na které by náš život mohl obstát všem bouřím. Měj ve své péči nemocné, zarmoucené a životem znavené. Dej ať tvá uzdravující moc může proměnit jejich životy, ať se dotýká také nás, abychom nezaspali tvůj čas milosti a povolání ke službě těm, které jsi nám svěřil. Slyš, prosíme i naše společné volání, ve kterém se k tobě obracíme. Otče náš, jenž jsi na nebesích… … Amen.</w:t>
      </w:r>
    </w:p>
    <w:p>
      <w:pPr>
        <w:pStyle w:val="Normal"/>
        <w:tabs>
          <w:tab w:val="clear" w:pos="709"/>
          <w:tab w:val="left" w:pos="288" w:leader="none"/>
        </w:tabs>
        <w:jc w:val="both"/>
        <w:rPr/>
      </w:pPr>
      <w:r>
        <w:rPr>
          <w:b/>
          <w:bCs/>
          <w:i w:val="false"/>
          <w:iCs w:val="false"/>
          <w:smallCaps/>
        </w:rPr>
        <w:t>Poslání:</w:t>
      </w:r>
      <w:r>
        <w:rPr>
          <w:b w:val="false"/>
          <w:bCs w:val="false"/>
          <w:i w:val="false"/>
          <w:iCs w:val="false"/>
          <w:caps w:val="false"/>
          <w:smallCaps w:val="false"/>
        </w:rPr>
        <w:t xml:space="preserve"> 1 Kor 1,3-9</w:t>
      </w:r>
    </w:p>
    <w:p>
      <w:pPr>
        <w:pStyle w:val="Normal"/>
        <w:tabs>
          <w:tab w:val="clear" w:pos="709"/>
          <w:tab w:val="left" w:pos="288" w:leader="none"/>
        </w:tabs>
        <w:jc w:val="both"/>
        <w:rPr/>
      </w:pPr>
      <w:r>
        <w:rPr>
          <w:b/>
          <w:bCs/>
          <w:i w:val="false"/>
          <w:iCs w:val="false"/>
          <w:smallCaps/>
        </w:rPr>
        <w:t>Požehnání:</w:t>
      </w:r>
      <w:r>
        <w:rPr>
          <w:b w:val="false"/>
          <w:bCs w:val="false"/>
          <w:i w:val="false"/>
          <w:iCs w:val="false"/>
          <w:caps w:val="false"/>
          <w:smallCaps w:val="false"/>
        </w:rPr>
        <w:t xml:space="preserve"> Sám Bůh pokoje, ať vám uděluje pokoj vždycky a ve všem. Pán ať zůstává se všemi vámi.</w:t>
      </w:r>
    </w:p>
    <w:sectPr>
      <w:type w:val="nextPage"/>
      <w:pgSz w:w="8391" w:h="11906"/>
      <w:pgMar w:left="680" w:right="680" w:gutter="0" w:header="0" w:top="680"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2"/>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51:50Z</dcterms:created>
  <dc:creator/>
  <dc:description/>
  <dc:language>en-US</dc:language>
  <cp:lastModifiedBy/>
  <dcterms:modified xsi:type="dcterms:W3CDTF">2020-11-26T15:20:11Z</dcterms:modified>
  <cp:revision>31</cp:revision>
  <dc:subject/>
  <dc:title/>
</cp:coreProperties>
</file>