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2.listopadu 2020</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Pozdrav: </w:t>
      </w:r>
      <w:r>
        <w:rPr>
          <w:b w:val="false"/>
          <w:bCs w:val="false"/>
          <w:i w:val="false"/>
          <w:iCs w:val="false"/>
          <w:caps w:val="false"/>
          <w:smallCaps w:val="false"/>
        </w:rPr>
        <w:t xml:space="preserve">Milost vám a pokoj od toho, který byl, který je a který přichází. </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Introit:</w:t>
      </w:r>
      <w:r>
        <w:rPr>
          <w:b w:val="false"/>
          <w:bCs w:val="false"/>
          <w:i w:val="false"/>
          <w:iCs w:val="false"/>
          <w:caps w:val="false"/>
          <w:smallCaps w:val="false"/>
        </w:rPr>
        <w:t xml:space="preserve"> Hospodin je můj pastýř, nic nepostrádám.</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Modlitba:</w:t>
      </w:r>
    </w:p>
    <w:p>
      <w:pPr>
        <w:pStyle w:val="Normal"/>
        <w:tabs>
          <w:tab w:val="clear" w:pos="709"/>
          <w:tab w:val="left" w:pos="288" w:leader="none"/>
        </w:tabs>
        <w:jc w:val="both"/>
        <w:rPr/>
      </w:pPr>
      <w:r>
        <w:rPr>
          <w:b/>
          <w:bCs/>
          <w:i w:val="false"/>
          <w:iCs w:val="false"/>
          <w:smallCaps/>
        </w:rPr>
        <w:tab/>
      </w:r>
      <w:r>
        <w:rPr>
          <w:b w:val="false"/>
          <w:bCs w:val="false"/>
          <w:i w:val="false"/>
          <w:iCs w:val="false"/>
          <w:caps w:val="false"/>
          <w:smallCaps w:val="false"/>
        </w:rPr>
        <w:t>Hospodine, náš Bože. Přicházíš k nám v různých časech a různými způsoby. Děkujeme, že tvůj příchod smíme prožívat každý náš den, když rozjímáme nad tvým dílem, když poznáváme tvou milost, která nás provází, která nás posiluje. Ze tvé dobroty se těšíme různým darům, sytíš nás, ochraňuješ. I když je toho na nás někdy moc, i když nás různé okolnosti svírají, víme, že jsi blízko, že pouta uvolňuješ, nad okolnostmi vítězíš. Ve svém Synu, v Ježíši Kristu, nám ukazuješ svou královskou moc, která nevede k záhubě a odsouzení, ale k milosti, k přijetí. Smíme být tvými dětmi, které vodíš svou cestou pokoje. Dávej nám pít ze tvé studnice, abychom mohli být občerstveni tvým slovem a naplněni svatým Duchem. Amen.</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I.Čtení: </w:t>
      </w:r>
      <w:r>
        <w:rPr>
          <w:b w:val="false"/>
          <w:bCs w:val="false"/>
          <w:i w:val="false"/>
          <w:iCs w:val="false"/>
          <w:caps w:val="false"/>
          <w:smallCaps w:val="false"/>
        </w:rPr>
        <w:t>Ex 34,11-17</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b/>
          <w:bCs/>
          <w:i w:val="false"/>
          <w:i w:val="false"/>
          <w:iCs w:val="false"/>
          <w:smallCaps/>
        </w:rPr>
      </w:pPr>
      <w:r>
        <w:rPr>
          <w:b/>
          <w:bCs/>
          <w:i w:val="false"/>
          <w:iCs w:val="false"/>
          <w:smallCaps/>
        </w:rPr>
        <w:t>Žalm 23</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Hospodin je můj pastýř,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nebudu mít nedostatek.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Dopřává mi odpočívat na travnatých nivách,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odí mě na klidná místa u vod,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naživu mě udržuje,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stezkou spravedlnosti mě vede pro své jméno.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I když půjdu roklí šeré smrti,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nebudu se bát ničeho zlého,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vždyť se mnou jsi ty.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voje berla a tvá hůl mě potěšují.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Prostíráš mi stůl před zraky protivníků,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hlavu mi olejem potíráš,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kalich mi po okraj plníš.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Ano, dobrota a milosrdenství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 xml:space="preserve">provázet mě budou všemi dny mého žití.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Do Hospodinova domu se budu vracet do nejdelších časů.</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pPr>
      <w:r>
        <w:rPr>
          <w:b/>
          <w:bCs/>
          <w:i w:val="false"/>
          <w:iCs w:val="false"/>
          <w:smallCaps/>
        </w:rPr>
        <w:t xml:space="preserve">II.Čtení: </w:t>
      </w:r>
      <w:r>
        <w:rPr>
          <w:i w:val="false"/>
          <w:iCs w:val="false"/>
        </w:rPr>
        <w:t>Mt 25,</w:t>
      </w:r>
      <w:r>
        <w:rPr>
          <w:i w:val="false"/>
          <w:iCs w:val="false"/>
          <w:sz w:val="18"/>
          <w:szCs w:val="18"/>
        </w:rPr>
        <w:t>31-46</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b/>
          <w:b/>
          <w:bCs/>
          <w:smallCaps/>
        </w:rPr>
      </w:pPr>
      <w:r>
        <w:rPr>
          <w:b/>
          <w:bCs/>
          <w:smallCaps/>
        </w:rPr>
        <w:t>Kázání</w:t>
      </w:r>
    </w:p>
    <w:p>
      <w:pPr>
        <w:pStyle w:val="Normal"/>
        <w:tabs>
          <w:tab w:val="clear" w:pos="709"/>
          <w:tab w:val="left" w:pos="300" w:leader="none"/>
        </w:tabs>
        <w:jc w:val="both"/>
        <w:rPr/>
      </w:pPr>
      <w:r>
        <w:rPr/>
        <w:tab/>
        <w:t xml:space="preserve">Milé sestry, milí bratři, všechno dění na světě míří k jedné veliké události. Ve své slávě přijde syn člověka v průvodu andělů a usadí se na svůj trůn. Na Ježíšovy posluchače to muselo působit velkolepě. Vždyť při těchto slovech měli před očima Jeruzalém, město plné nepokojů a také dost vrtkavé v pohledu na samotného Ježíše. Po několika střetech s různými skupinami to nevypadalo, že by si ho zde nějak moc oblíbili. Spíš to vypadalo, že se bude muset o svůj život obávat. Takže obraz Syna člověka, který v doprovodu andělů usedá na svůj trůn, je obrazem, který přináší určité uklidnění. Jakoby se zde říkalo, že všechno bude zase dobré. </w:t>
      </w:r>
    </w:p>
    <w:p>
      <w:pPr>
        <w:pStyle w:val="Normal"/>
        <w:tabs>
          <w:tab w:val="clear" w:pos="709"/>
          <w:tab w:val="left" w:pos="300" w:leader="none"/>
        </w:tabs>
        <w:jc w:val="both"/>
        <w:rPr/>
      </w:pPr>
      <w:r>
        <w:rPr/>
        <w:tab/>
        <w:t xml:space="preserve">Usednutí Syna člověka na jeho trůn, příchod slávy, to znamená i čas soudu. Jestliže se stane zřejmou Boží vláda nad světem, postaví se tato vláda jako zrcadlo lidskému životu. Bude se tedy soudit, hodnotit, jak který lidský život obstojí ve světle Boží slávy. Zdá se, že soud, o kterém zde Ježíš mluví, mění mnoho zaběhaných pohledů na to, jak zhodnocení lidského života dopadne. Shromáždí se všechny národy a syn člověka je rozdělí na dvě části. A vypadá to, že nikdo z dotyčných ani netuší, proč je v té které části, proč se ocitá buď na straně nespravedlivých nebo na straně spravedlivých, požehnaných. </w:t>
      </w:r>
    </w:p>
    <w:p>
      <w:pPr>
        <w:pStyle w:val="Normal"/>
        <w:tabs>
          <w:tab w:val="clear" w:pos="709"/>
          <w:tab w:val="left" w:pos="300" w:leader="none"/>
        </w:tabs>
        <w:jc w:val="both"/>
        <w:rPr/>
      </w:pPr>
      <w:r>
        <w:rPr/>
        <w:tab/>
        <w:t xml:space="preserve">V Ježíšově odůvodnění bychom mohli vidět náznaky rýpnutí do pohledu na to, co se obecně považuje za spravedlivé nebo hříšné. Když se obě skupiny diví, že jsou, kde jsou, Ježíšova slova moc jasna nepřidají. Neříká nic o těch, kteří celý život byli hodní, nekradli, nikomu neubližovali, poctivě přinášeli desátky a oběti v chrámu. Neříká se nic o těch, kteří druhé okrádali, kteří svými činy dělali ostudu Zákonu a Božímu lidu. Ostatně, shromážděny jsou všechny národy. Nejen lid smlouvy, ale i spousta pohanů, kteří Boží zákon neznali. Proto není slovo Zákona tolik rozhodující. Přesto je potřeba říct, že bezvýznamné také není. Měřítkem soudu se v tomto Ježíšově podobenství nestává samotný postoj ke slovu Zákona, ale jeho naplnění. O tom Ježíš také několikrát mluvil. Nepřichází nic rušit, ale přichází Zákon naplnit. Později se tohoto tématu dotkne i apoštol Pavel, když bude zmiňovat souzení podle přirozeného zákona. Když tedy Ježíš použije celkem zajímavé podobenství o přicházejícím soudu, můžeme v něm číst důraz na podstatu toho, na čem stojí slovo Zákona Mojžíšova. </w:t>
      </w:r>
    </w:p>
    <w:p>
      <w:pPr>
        <w:pStyle w:val="Normal"/>
        <w:tabs>
          <w:tab w:val="clear" w:pos="709"/>
          <w:tab w:val="left" w:pos="300" w:leader="none"/>
        </w:tabs>
        <w:jc w:val="both"/>
        <w:rPr/>
      </w:pPr>
      <w:r>
        <w:rPr/>
        <w:tab/>
        <w:t xml:space="preserve">Jakou skutečnost má Ježíš před očima? Proč ve svém podobenství nemluví o souzení těch, kteří kradli, zabíjeli, cizoložili, lhali a podobně? Ježíš se setkal s mnoha těmi, kdo nekradli, nepodváděli, byli věrní, nikoho nezabíjeli. Někteří Ježíše vítali s radostí, mnozí mu však kladli do cesty léčku, snažili se ho nějakým způsobem umlčet. Jeho slova nedokázali vůbec přijmout. Je možné o této skupině lidí mluvit jako o těch, kteří naplní Zákon? Ježíš chce poukázat k tomu, že vlastně ne. Nejde o to, že by byli označeni jako vyloženě zlí. To ne. Plní přikázání a snad proto se ohrazují vůči Ježíši, který se jim může zdát v přístupu k Zákonu poněkud lehkovážný. Jenže jejich postoj je velmi nesmlouvavý. A v tom vidí Ježíš problém. V tom se velmi vzdalují od vzoru Boha Otce, který sice dává Zákon, ale nemá tvrdé srdce. Jeho srdce se nad hříšníkem slitovává. Proto se bodem, na kterém se láme soud nad národy, stává sám Ježíš jako ten, který naplňuje podstatu Božího zákona. Nejen tím, že je bez hříchu, ale také tím, že se slitovává nad hříšníkem. </w:t>
      </w:r>
    </w:p>
    <w:p>
      <w:pPr>
        <w:pStyle w:val="Normal"/>
        <w:tabs>
          <w:tab w:val="clear" w:pos="709"/>
          <w:tab w:val="left" w:pos="300" w:leader="none"/>
        </w:tabs>
        <w:jc w:val="both"/>
        <w:rPr/>
      </w:pPr>
      <w:r>
        <w:rPr/>
        <w:tab/>
        <w:t xml:space="preserve">Ježíšovo setkávání s tehdejší morální elitou, která si mohla dovolit poukázat na své kvality a vnější bezvadnost, ukazuje zároveň určitou relativnost takové dokonalosti. Největší problém je v soudu nad těmi druhými, těmi nedokonalými. V takovém soudu se skrývá zároveň odmítnutí, budování hranice. S ní ruku v ruce přichází pýcha, která člověka staví na roveň Bohu a zároveň vede k pohrdání druhými. Kde se ztrácí vědomí hodnoty druhého člověka, tam je blízko k činům, které druhému dokáží ublížit. Tento posun v lidském myšlení ukázal i soud nad Ježíšem. Davem byl vyžádán a osvobozen vzbouřenec, který dokonce zabil člověka. Jenže pokud byl vzbouřencem a zabil nepřítele, nebyl to zase takový zločin. Život nepřítele neměl stejnou cenu jako život toho, kdo patří k našemu lidu. Jenže to je právě onen postoj, který nabourává vposledku i autoritu samotného Zákona. Jestliže najednou život dvou bytostí nemá pro člověka stejnou hodnotu, činí první krok k tomu, aby narušil Boží stvoření. Proto hranice mezi spravedlivým a nespravedlivým není Ježíšem vedena podle toho, jak kdo dodržuje přikázání Zákona, ale podle toho, jak vnímá hodnotu Božího díla jako celku. </w:t>
      </w:r>
    </w:p>
    <w:p>
      <w:pPr>
        <w:pStyle w:val="Normal"/>
        <w:tabs>
          <w:tab w:val="clear" w:pos="709"/>
          <w:tab w:val="left" w:pos="300" w:leader="none"/>
        </w:tabs>
        <w:jc w:val="both"/>
        <w:rPr/>
      </w:pPr>
      <w:r>
        <w:rPr/>
        <w:tab/>
        <w:t xml:space="preserve">Skupinu těch, na kterých se měl ukázat vztah národů k Ježíši, označil text jako nepatrné bratry. To je důležité označení. Nejedná se o vtah k nějakým celebritám, ale skutečně o postoj k těm, kteří jinak bývají opomíjeni, kteří pro ostatní tak nějak ztrácejí cenu. Možná bychom je mohli vidět na rovině různých hříšníků, celníků a nevěstek, kteří s Ježíšem stolovali, kteří byli v jeho přízni, ačkoliv nad nimi právě ti spravedliví ohrnovali nos. Pro Ježíše ovšem právě tato skupina lidí hodně znamená a vlastně podobenstvím o posledním soudu chce ukázat, že na vztahu k těmto lidem se projevuje, jak vážně bereme jeho slovo, jak vážně bereme slova Zákona, jak mnoho se snažíme naplnit Boží obraz do nás vložený. Obraz, který se nenaplňuje pýchou na své vlastní postavení, ale srdcem laskavým a milosrdným, které přijímá nedokonalost druhých jako výzvu k pomoci, nikoliv jako možnost k vyniknutí vlastního já. Proto je také důležitý ten údiv obou skupin nad Ježíšovým soudem. Činy, kterými spravedliví naplnili Ježíšovo slovo, nebyly cíleným budováním osobnosti, ale zcela běžným, prostým jednáním. Bylo to něco, co vyjadřovalo celkové nastavení lidského nitra, nikoliv jen zrcadlení nastavené masky. Proto se nedočteme nic o tom, jak kdo zachoval přikázání desatera. Ne, že by nebyla důležitá, že by se někde ztratila. To ne. Soud Syna člověka se ale neobrací k tomu, jak se kdo vypořádal s desaterem, ale k tomu, jak toto desatero prostoupilo celkové lidské jednání. V něm už nejde o jednotlivé činy, ale celkové konání, které se nejvýrazněji projeví ve vztahu k různě opomíjeným. </w:t>
      </w:r>
    </w:p>
    <w:p>
      <w:pPr>
        <w:pStyle w:val="Normal"/>
        <w:tabs>
          <w:tab w:val="clear" w:pos="709"/>
          <w:tab w:val="left" w:pos="300" w:leader="none"/>
        </w:tabs>
        <w:jc w:val="both"/>
        <w:rPr/>
      </w:pPr>
      <w:r>
        <w:rPr/>
        <w:tab/>
        <w:t>I když to není patrné z prvního pohledu, slova o posledním soudu shrnují Ježíšovo poslání, ukazují k podstatě jeho království. V něm nejde o literu Zákona, ale jeho naplnění. Před Boží tváří stojí všichni lidé na stejné rovině, dostává se jim stejné šance najít cestu do Božího království. Jediné, co o této cestě rozhoduje, je naložení s Ježíšovým slovem evangelia. Na jedné straně je budování vlastní věže pýchy, kde se i Zákon může stát nástrojem. Na druhé straně je učení se Božímu milosrdenství, kde se Zákon může stát cestou a životem. Amen.</w:t>
      </w:r>
    </w:p>
    <w:p>
      <w:pPr>
        <w:pStyle w:val="Normal"/>
        <w:tabs>
          <w:tab w:val="clear" w:pos="709"/>
          <w:tab w:val="left" w:pos="300" w:leader="none"/>
        </w:tabs>
        <w:jc w:val="both"/>
        <w:rPr/>
      </w:pPr>
      <w:r>
        <w:rPr/>
      </w:r>
    </w:p>
    <w:p>
      <w:pPr>
        <w:pStyle w:val="Normal"/>
        <w:tabs>
          <w:tab w:val="clear" w:pos="709"/>
          <w:tab w:val="left" w:pos="300" w:leader="none"/>
        </w:tabs>
        <w:jc w:val="both"/>
        <w:rPr>
          <w:b/>
          <w:b/>
          <w:bCs/>
          <w:smallCaps/>
        </w:rPr>
      </w:pPr>
      <w:r>
        <w:rPr>
          <w:b/>
          <w:bCs/>
          <w:smallCaps/>
        </w:rPr>
        <w:t>Přímluvná modlitba</w:t>
      </w:r>
    </w:p>
    <w:p>
      <w:pPr>
        <w:pStyle w:val="Normal"/>
        <w:tabs>
          <w:tab w:val="clear" w:pos="709"/>
          <w:tab w:val="left" w:pos="300" w:leader="none"/>
        </w:tabs>
        <w:jc w:val="both"/>
        <w:rPr/>
      </w:pPr>
      <w:r>
        <w:rPr>
          <w:b w:val="false"/>
          <w:bCs w:val="false"/>
          <w:caps w:val="false"/>
          <w:smallCaps w:val="false"/>
        </w:rPr>
        <w:tab/>
        <w:t>Pane Ježíši, vkládáš do našich srdcí touhu po spravedlnosti. Chceme být co nejvíce podobní tobě a tvému Otci, milosrdní a spravedliví jako jsme na tobě směli vidět. Prosíme o to, aby tvůj Duch nás naplnil, protože v něm přijímáme sílu k tomu, abychom se ti co nejvíce přiblížili, byli co nejpodobnější. Myslíme na dílo, které mezi námi konáš, na tvé působení v našem světě. Prosíme, aby se mohlo dál nést a naplnit každý lidský život. Prosíme o moudrost a posilu v našich každodenních zápasech, i o trpělivost a naději, když stále nevidíme konec, když se nám naše snahy zdají zbytečné. Tvé požehnání ať sestoupí na ruce všech, kdo slouží nemocným, opuštěným, kdo přicházejí k potřebným. Pomoz nám, abychom s radostí uměli očekávat tvůj příchod a s pokojem se ti odevzdávali jako tomu, kdo je králem našeho každého dne. Veď naše kroky tak, abychom v našich činech naplnili tvou vůli a lidem kolem nás byli obrazem tvé slávy. Slyš, když se k tobě také společně obracíme a voláme: Otče náš, jenž jsi na nebesích … Amen.</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pPr>
      <w:r>
        <w:rPr>
          <w:b/>
          <w:bCs/>
          <w:smallCaps/>
        </w:rPr>
        <w:t>Poslání</w:t>
      </w:r>
      <w:r>
        <w:rPr>
          <w:b w:val="false"/>
          <w:bCs w:val="false"/>
          <w:caps w:val="false"/>
          <w:smallCaps w:val="false"/>
        </w:rPr>
        <w:t>: 1 Kor 15,20-28</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pPr>
      <w:r>
        <w:rPr>
          <w:b/>
          <w:bCs/>
          <w:smallCaps/>
        </w:rPr>
        <w:t>Požehnání:</w:t>
      </w:r>
      <w:r>
        <w:rPr>
          <w:b w:val="false"/>
          <w:bCs w:val="false"/>
          <w:caps w:val="false"/>
          <w:smallCaps w:val="false"/>
        </w:rPr>
        <w:t xml:space="preserve"> Milost našeho Pána Ježíše Krista, láska Boží, moc a síla Ducha svatého, ať zůstává se všemi vámi. Amen.</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2:01Z</dcterms:created>
  <dc:creator/>
  <dc:description/>
  <dc:language>en-US</dc:language>
  <cp:lastModifiedBy/>
  <dcterms:modified xsi:type="dcterms:W3CDTF">2020-11-21T13:56:02Z</dcterms:modified>
  <cp:revision>20</cp:revision>
  <dc:subject/>
  <dc:title/>
</cp:coreProperties>
</file>