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1.listopadu 2020</w:t>
      </w:r>
    </w:p>
    <w:p>
      <w:pPr>
        <w:pStyle w:val="Normal"/>
        <w:jc w:val="center"/>
        <w:rPr>
          <w:i/>
          <w:i/>
          <w:iCs/>
        </w:rPr>
      </w:pPr>
      <w:r>
        <w:rPr>
          <w:i/>
          <w:iCs/>
        </w:rPr>
      </w:r>
    </w:p>
    <w:p>
      <w:pPr>
        <w:pStyle w:val="Normal"/>
        <w:tabs>
          <w:tab w:val="clear" w:pos="709"/>
          <w:tab w:val="left" w:pos="277" w:leader="none"/>
        </w:tabs>
        <w:jc w:val="both"/>
        <w:rPr/>
      </w:pPr>
      <w:r>
        <w:rPr>
          <w:b/>
          <w:bCs/>
          <w:i w:val="false"/>
          <w:iCs w:val="false"/>
          <w:smallCaps/>
        </w:rPr>
        <w:t>Pozdrav:</w:t>
      </w:r>
      <w:r>
        <w:rPr>
          <w:i w:val="false"/>
          <w:iCs w:val="false"/>
        </w:rPr>
        <w:t xml:space="preserve"> Milost vám a pokoj od toho, který byl, který je a který přichází.</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pPr>
      <w:r>
        <w:rPr>
          <w:b/>
          <w:bCs/>
          <w:i w:val="false"/>
          <w:iCs w:val="false"/>
          <w:smallCaps/>
        </w:rPr>
        <w:t xml:space="preserve">Introit: </w:t>
      </w:r>
      <w:r>
        <w:rPr>
          <w:b w:val="false"/>
          <w:bCs w:val="false"/>
          <w:i w:val="false"/>
          <w:iCs w:val="false"/>
          <w:caps w:val="false"/>
          <w:smallCaps w:val="false"/>
        </w:rPr>
        <w:t>To je pokolení těch, kdo hledají tvou tvář, Hospodine!</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b/>
          <w:b/>
          <w:bCs/>
          <w:i w:val="false"/>
          <w:i w:val="false"/>
          <w:iCs w:val="false"/>
          <w:smallCaps/>
        </w:rPr>
      </w:pPr>
      <w:r>
        <w:rPr>
          <w:b/>
          <w:bCs/>
          <w:i w:val="false"/>
          <w:iCs w:val="false"/>
          <w:smallCaps/>
        </w:rPr>
        <w:t>Modlitba:</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Hospodine, stvořil jsi nás, abychom se stali tvými obrazy. Stvořil jsi nás, abychom byli tvými společníky. Proto nás voláš k sobě. Děkujeme, že tvůj hlas můžeme slyšet v Ježíši Kristu. V jeho slovech zjevuješ své milosrdenství, kterým přikrýváš naše odcizení. Děkujeme, že jsme tebou mohli být nalezeni a připojeni k zástupům těch, kteří velebí a oslavují tvé jméno. Děkujeme, že nás také naplňuješ svým Duchem, aby naše dny nebyly prázdné, ale mohly být naplněny tvou nadějí, tvým životem. Amen.</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pPr>
      <w:r>
        <w:rPr>
          <w:b/>
          <w:bCs/>
          <w:i w:val="false"/>
          <w:iCs w:val="false"/>
          <w:smallCaps/>
        </w:rPr>
        <w:t xml:space="preserve">I. Čtení: </w:t>
      </w:r>
      <w:r>
        <w:rPr>
          <w:b w:val="false"/>
          <w:bCs w:val="false"/>
          <w:i w:val="false"/>
          <w:iCs w:val="false"/>
          <w:caps w:val="false"/>
          <w:smallCaps w:val="false"/>
        </w:rPr>
        <w:t>Zj 7, 2-14</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b/>
          <w:b/>
          <w:bCs/>
          <w:i w:val="false"/>
          <w:i w:val="false"/>
          <w:iCs w:val="false"/>
          <w:smallCaps/>
        </w:rPr>
      </w:pPr>
      <w:r>
        <w:rPr>
          <w:b/>
          <w:bCs/>
          <w:i w:val="false"/>
          <w:iCs w:val="false"/>
          <w:smallCaps/>
        </w:rPr>
        <w:t>Žalm 24</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Hospodinova je země se vším, co je na ní,</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svět i ti, kdo na něm sídlí.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To on základ na mořích jí kladl,</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pevně ji usadil nad vodními proudy. </w:t>
      </w:r>
    </w:p>
    <w:p>
      <w:pPr>
        <w:pStyle w:val="Normal"/>
        <w:tabs>
          <w:tab w:val="clear" w:pos="709"/>
          <w:tab w:val="left" w:pos="277" w:leader="none"/>
        </w:tabs>
        <w:jc w:val="both"/>
        <w:rPr/>
      </w:pPr>
      <w:r>
        <w:rPr>
          <w:b/>
          <w:bCs/>
          <w:i w:val="false"/>
          <w:iCs w:val="false"/>
          <w:caps w:val="false"/>
          <w:smallCaps w:val="false"/>
        </w:rPr>
        <w:t>Kdo vystoupí na Hospodinovu horu?</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A kdo stanout smí na jeho svatém místě?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Ten, kdo má čisté ruce a srdce ryzí,</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ten, kdo nezneužije mou duši,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ten, kdo nepřísahá lstivě.</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Ten dojde požehnání od Hospodina, </w:t>
      </w:r>
    </w:p>
    <w:p>
      <w:pPr>
        <w:pStyle w:val="Normal"/>
        <w:tabs>
          <w:tab w:val="clear" w:pos="709"/>
          <w:tab w:val="left" w:pos="277" w:leader="none"/>
        </w:tabs>
        <w:jc w:val="both"/>
        <w:rPr/>
      </w:pPr>
      <w:r>
        <w:rPr>
          <w:b/>
          <w:bCs/>
          <w:i w:val="false"/>
          <w:iCs w:val="false"/>
          <w:caps w:val="false"/>
          <w:smallCaps w:val="false"/>
        </w:rPr>
        <w:t>spravedlnosti od Boha, své spásy.</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To je pokolení těch, kdo se na jeho vůli dotazují. </w:t>
      </w:r>
    </w:p>
    <w:p>
      <w:pPr>
        <w:pStyle w:val="Normal"/>
        <w:tabs>
          <w:tab w:val="clear" w:pos="709"/>
          <w:tab w:val="left" w:pos="277" w:leader="none"/>
        </w:tabs>
        <w:jc w:val="both"/>
        <w:rPr/>
      </w:pPr>
      <w:r>
        <w:rPr>
          <w:b/>
          <w:bCs/>
          <w:i w:val="false"/>
          <w:iCs w:val="false"/>
          <w:caps w:val="false"/>
          <w:smallCaps w:val="false"/>
        </w:rPr>
        <w:t>Ti, kdo hledají tvou tvář - toť Jákob.</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Brány, zvedněte výše svá nadpraží,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výše se zvedněte, vchody věčné,</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ať může vejít Král slávy. </w:t>
      </w:r>
    </w:p>
    <w:p>
      <w:pPr>
        <w:pStyle w:val="Normal"/>
        <w:tabs>
          <w:tab w:val="clear" w:pos="709"/>
          <w:tab w:val="left" w:pos="277" w:leader="none"/>
        </w:tabs>
        <w:jc w:val="both"/>
        <w:rPr/>
      </w:pPr>
      <w:r>
        <w:rPr>
          <w:b/>
          <w:bCs/>
          <w:i w:val="false"/>
          <w:iCs w:val="false"/>
          <w:caps w:val="false"/>
          <w:smallCaps w:val="false"/>
        </w:rPr>
        <w:t>Kdo to je Král slávy?</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Hospodin, mocný bohatýr, Hospodin, bohatýr v boji. </w:t>
      </w:r>
    </w:p>
    <w:p>
      <w:pPr>
        <w:pStyle w:val="Normal"/>
        <w:tabs>
          <w:tab w:val="clear" w:pos="709"/>
          <w:tab w:val="left" w:pos="277" w:leader="none"/>
        </w:tabs>
        <w:jc w:val="both"/>
        <w:rPr/>
      </w:pPr>
      <w:r>
        <w:rPr>
          <w:b/>
          <w:bCs/>
          <w:i w:val="false"/>
          <w:iCs w:val="false"/>
          <w:caps w:val="false"/>
          <w:smallCaps w:val="false"/>
        </w:rPr>
        <w:t>Brány, zvedněte výše svá nadpraží,</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ýše je zvedněte, vchody věčné, </w:t>
      </w:r>
    </w:p>
    <w:p>
      <w:pPr>
        <w:pStyle w:val="Normal"/>
        <w:tabs>
          <w:tab w:val="clear" w:pos="709"/>
          <w:tab w:val="left" w:pos="277" w:leader="none"/>
        </w:tabs>
        <w:jc w:val="both"/>
        <w:rPr/>
      </w:pPr>
      <w:r>
        <w:rPr>
          <w:b/>
          <w:bCs/>
          <w:i w:val="false"/>
          <w:iCs w:val="false"/>
          <w:caps w:val="false"/>
          <w:smallCaps w:val="false"/>
        </w:rPr>
        <w:t>ať může vejít Král slávy.</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Kdo to je Král slávy?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Hospodin zástupů, on je Král slávy!</w:t>
      </w:r>
    </w:p>
    <w:p>
      <w:pPr>
        <w:pStyle w:val="Normal"/>
        <w:jc w:val="both"/>
        <w:rPr/>
      </w:pPr>
      <w:r>
        <w:rPr>
          <w:b/>
          <w:bCs/>
          <w:i w:val="false"/>
          <w:iCs w:val="false"/>
          <w:smallCaps/>
        </w:rPr>
        <w:t>II. Čtení:</w:t>
      </w:r>
      <w:r>
        <w:rPr>
          <w:i/>
          <w:iCs/>
        </w:rPr>
        <w:t xml:space="preserve"> </w:t>
      </w:r>
      <w:r>
        <w:rPr>
          <w:i w:val="false"/>
          <w:iCs w:val="false"/>
        </w:rPr>
        <w:t>Mt 5,</w:t>
      </w:r>
      <w:r>
        <w:rPr>
          <w:i w:val="false"/>
          <w:iCs w:val="false"/>
          <w:sz w:val="18"/>
          <w:szCs w:val="18"/>
        </w:rPr>
        <w:t>1-12</w:t>
      </w:r>
    </w:p>
    <w:p>
      <w:pPr>
        <w:pStyle w:val="Normal"/>
        <w:tabs>
          <w:tab w:val="clear" w:pos="709"/>
          <w:tab w:val="left" w:pos="288" w:leader="none"/>
        </w:tabs>
        <w:jc w:val="both"/>
        <w:rPr>
          <w:b/>
          <w:b/>
          <w:bCs/>
          <w:i w:val="false"/>
          <w:i w:val="false"/>
          <w:iCs w:val="false"/>
          <w:smallCaps/>
        </w:rPr>
      </w:pPr>
      <w:r>
        <w:rPr>
          <w:b/>
          <w:bCs/>
          <w:i w:val="false"/>
          <w:iCs w:val="false"/>
          <w:smallCaps/>
        </w:rPr>
        <w:t>Kázání:</w:t>
      </w:r>
    </w:p>
    <w:p>
      <w:pPr>
        <w:pStyle w:val="Normal"/>
        <w:tabs>
          <w:tab w:val="clear" w:pos="709"/>
          <w:tab w:val="left" w:pos="288" w:leader="none"/>
        </w:tabs>
        <w:jc w:val="both"/>
        <w:rPr/>
      </w:pPr>
      <w:r>
        <w:rPr>
          <w:i w:val="false"/>
          <w:iCs w:val="false"/>
        </w:rPr>
        <w:tab/>
        <w:t>Milé sestry, milí bratři, listopadové počasí už začíná být takové ponuré, stromy odkládají svou pestrobarevnou ozdobu, často se krajinou valí mlhy. Stále víc se stává zřejmé, že letní dny plné života jsou již za námi. Život sám jakoby z krajiny prchal, stále častější ticho spíš než blahodárný pokoj vyvolává pocit prázdnoty. Zkrátka tvoří se ideální kulisa k přemýšlení nad životem, nad jeho pomíjitelností, konečností, ale také hlubším smyslem. Před očima se nám promítají životy těch, kteří nás již opustili, ale ubránit se nelze ani pohledu na vlastní plynoucí dny. Odpovídají našim představám? Mají nějakou hodnotu?</w:t>
      </w:r>
    </w:p>
    <w:p>
      <w:pPr>
        <w:pStyle w:val="Normal"/>
        <w:tabs>
          <w:tab w:val="clear" w:pos="709"/>
          <w:tab w:val="left" w:pos="288" w:leader="none"/>
        </w:tabs>
        <w:jc w:val="both"/>
        <w:rPr/>
      </w:pPr>
      <w:r>
        <w:rPr>
          <w:i w:val="false"/>
          <w:iCs w:val="false"/>
        </w:rPr>
        <w:tab/>
        <w:t xml:space="preserve">Jeden starověký básník popisoval setkání dvou hrdinů z bitvy o Tróju. Odysseus při svých dobrodružstvích zavítal do říše mrtvých a potkal tam Achillea. Achilleus toužil po nesmrtelnosti a tak se snažil proslavit jako válečník, hrdina. V podsvětí však zjistil, jak je to vlastně prázdná touha. Oproti tomu Odysseus netoužil ani tak po slávě či velkých činech jako spíš po nalezení svého místa ve světě. Jeho život byl tedy naplněný. Tato dvojí cesta lidského života se nějakým způsobem projevuje v myšlení každého člověka. Záleží na jeho výběru. Obecně se dá říct, že to platilo i v Ježíšově době pro jeho současníky. Nikdo nechtěl žít životem, který by byl prázdný, neměl by nakonec žádný smysl, protože by se míjel s řádem, který dal Hospodin. Ovšem, jak dát náplň něčemu, co je před námi a má tedy kolem sebe jemný opar tajemna, neznáma? </w:t>
      </w:r>
    </w:p>
    <w:p>
      <w:pPr>
        <w:pStyle w:val="Normal"/>
        <w:tabs>
          <w:tab w:val="clear" w:pos="709"/>
          <w:tab w:val="left" w:pos="288" w:leader="none"/>
        </w:tabs>
        <w:jc w:val="both"/>
        <w:rPr/>
      </w:pPr>
      <w:r>
        <w:rPr>
          <w:i w:val="false"/>
          <w:iCs w:val="false"/>
        </w:rPr>
        <w:tab/>
        <w:t xml:space="preserve">Mezi Ježíšovými posluchači bychom určitě našli několik různých přístupů, jak dát svému životu smysl. Naslouchali mu různí horlivci, bojovníci, kteří za hlavní cíl svého života považovali osvobození země od římských okupantů. V davu se určitě vyskytovali i ti, kterým římská armáda moc nevadila, byli pragmatici a hledali příležitost, jak přežít, jak se mít co nejlépe v osobním životě. A pak tu byly skupiny duchovních horlivců různé intenzity, tedy farizeové a esénci. Ti smysl života našli v co nejvěrnějším zachování Hospodinova zákona. Oproti dvěma předchozím přístupům se jedná o něco, co se jistě velmi blíží již dříve zmíněné cestě pokoje, kdy si člověk může uvědomit, že našel něco, co konečně dává smysl, dává šanci najít své místo v řádu tohoto světa. Tímto způsobem by také člověk mohl najít své štěstí, prožít šťastný život, který nestojí na honbě za něčím pomíjejícím. </w:t>
      </w:r>
    </w:p>
    <w:p>
      <w:pPr>
        <w:pStyle w:val="Normal"/>
        <w:tabs>
          <w:tab w:val="clear" w:pos="709"/>
          <w:tab w:val="left" w:pos="288" w:leader="none"/>
        </w:tabs>
        <w:jc w:val="both"/>
        <w:rPr/>
      </w:pPr>
      <w:r>
        <w:rPr>
          <w:i w:val="false"/>
          <w:iCs w:val="false"/>
        </w:rPr>
        <w:tab/>
        <w:t xml:space="preserve">Slova, která Ježíš pronesl na počátku svého působení dávají ještě jinou možnost, jak se k otázce hledání smyslu a tím i šťastného života postavit. Přeci jenom postoje politicky horlivých skupin, s postoji duchovně horlivých skupin i s postoji pragmaticky horlivých skupin, mají hodně společného. Člověk má před očima vzor, ke kterému se snaží dopracovat. V těchto případech se jedná o vzor související s dokonalostí s čistotou. Opsat by se to dalo asi tak, že šťasten budu, když tato země bude v našich rukách. Nebo šťasten budu, když si budu moci dopřát různé požitky tohoto světa. A nebo budu šťasten, když můj život bude co nejvíce odpovídat slovům Božího zákona. Štěstí člověka tak souvisí s napasováním se do nějaké formy, přizpůsobení života nějakému vzoru. I když má člověk před sebou velice vznešený ideál, je to vlastně stále snaha o to být někým jiným.  Pro lidský život to znamená mnoho věcí změnit, ale také potlačit, najít sílu se od nich vysvobodit. Každá cesta k tomu, aby člověk odpovídal nějakému vzoru, je krásnou příležitostí k nasazení si masky a hraní divadla. Je to hledání štěstí v tom, že se stanu někým jiným, než ve skutečnosti jsem. Jistě si ale můžeme vybavit, že to už tu jednou bylo. Jeden velmi chytrý tvor to člověku nabízel. Budete jako bohové. Tedy budete dokonalí, vševědoucí. Nic se na jeho pokušení nezměnilo. Stále nabízí hledání štěstí někde, kde ho člověk nejen nedosáhne, ale ještě toho hodně pokazí. </w:t>
      </w:r>
    </w:p>
    <w:p>
      <w:pPr>
        <w:pStyle w:val="Normal"/>
        <w:tabs>
          <w:tab w:val="clear" w:pos="709"/>
          <w:tab w:val="left" w:pos="288" w:leader="none"/>
        </w:tabs>
        <w:jc w:val="both"/>
        <w:rPr/>
      </w:pPr>
      <w:r>
        <w:rPr>
          <w:i w:val="false"/>
          <w:iCs w:val="false"/>
        </w:rPr>
        <w:tab/>
        <w:t>Stejně jako lidé před dvěma tisíci lety, máme i my dnes své představy o šťastném životě. A řekl bych, že mnohdy jsou v jádru podobné. Své naplnění nacházejí v jakési formě divadla, které hrajeme k pobavení toho zlého a k oklamání sebe i ostatních. Je to hra, ve které člověk chce dosáhnout štěstí, které vidí u všech kolem sebe, ale když se mu to podaří, zjistí, že štěstí sice dosáhl, ale šťastný rozhodně není. Připomíná toho Achilla, který tolik toužil svůj život naplnit, že nakonec zůstal zcela prázdný. Cesta, kterou Hospodin určil člověku tudy rozhodně nevede.</w:t>
      </w:r>
    </w:p>
    <w:p>
      <w:pPr>
        <w:pStyle w:val="Normal"/>
        <w:tabs>
          <w:tab w:val="clear" w:pos="709"/>
          <w:tab w:val="left" w:pos="288" w:leader="none"/>
        </w:tabs>
        <w:jc w:val="both"/>
        <w:rPr/>
      </w:pPr>
      <w:r>
        <w:rPr>
          <w:i w:val="false"/>
          <w:iCs w:val="false"/>
        </w:rPr>
        <w:tab/>
        <w:t xml:space="preserve">Ježíšova blahoslavenství nezaznívají na počátku jeho nejdůležitějšího kázání jen pro nic za nic. Když se na ně podíváme jako celek, zjistíme, že pro lidský život nesou zásadní poselství. Jejich společným jmenovatelem je, že se zde popisují stavy, o které by nikdo asi jen tak neusiloval. A popravdě, ani to nejsou slova, která by označovala, že takovými se máme stát, nejsou to formičky, do nichž se máme nacpat. Kdybychom programově usilovali být takovými, jak Ježíš popisuje, žádného štěstí nedosáhneme. Zásadní na těchto blahoslavenstvích je spíše to, že člověk je přijme jako popis svého života, jako uvědomění si, že toto je opravdová tvář skrývající se pod naší maskou. </w:t>
      </w:r>
    </w:p>
    <w:p>
      <w:pPr>
        <w:pStyle w:val="Normal"/>
        <w:tabs>
          <w:tab w:val="clear" w:pos="709"/>
          <w:tab w:val="left" w:pos="288" w:leader="none"/>
        </w:tabs>
        <w:jc w:val="both"/>
        <w:rPr/>
      </w:pPr>
      <w:r>
        <w:rPr>
          <w:i w:val="false"/>
          <w:iCs w:val="false"/>
        </w:rPr>
        <w:tab/>
        <w:t xml:space="preserve">Možná by nám krásnou ilustrací důležitosti Ježíšových slov mohla posloužit i situace, kterou nyní prožíváme v souvislosti s pandemií koronaviru. Co myslíte, je to šťastná doba nebo ne? Asi logicky bychom řekli, že určitě ne. Vždyť jde o životy, jde o budoucnost mnoha lidí. Jak může být člověk šťasten, když musí omezit své aktivity. Jak můžeme být šťastni, když najednou toho hodně nemůžeme, když nemůžeme do kostela, mnozí nemůžou za rodinou, když denně slýcháme, jak se ke kolapsu blíží zdravotní systém, když se pomalu máme bát i zánětu středního ucha, když obrazně hrozí, že nám slepé střevo opravdu vytáhnou na vrátnici, jak se někdy z legrace říkávalo. Můžeme být šťastni, když vidíme, že mnoho podnikatelů zkrachuje, mnozí naší blízcí se dostanou do nezáviděníhodné situace? Jenže Ježíšova slova si dnes takto přeložit můžeme. Jakoby říkal, že jsou blahoslaveni ti, kdo mají ze situace obavy, kdo nad situací pláčou, kdo ji útrpně nesou, kdo cítí nepokoj. Proč? Právě proto, že ve chvíli, kdy poznáváme, že se nám vše vymyká z rukou, můžeme poznat, že všechno nestojí jen na nás. Můžeme poznat, jak cenné jsou věci, které nám přišly obyčejné. Jsou blahoslaveni ti, kdo si připadají v koncích, protože právě tehdy můžou najít východisko, najít cestu, jak situaci změnit. </w:t>
      </w:r>
    </w:p>
    <w:p>
      <w:pPr>
        <w:pStyle w:val="Normal"/>
        <w:tabs>
          <w:tab w:val="clear" w:pos="709"/>
          <w:tab w:val="left" w:pos="288" w:leader="none"/>
        </w:tabs>
        <w:jc w:val="both"/>
        <w:rPr/>
      </w:pPr>
      <w:r>
        <w:rPr>
          <w:i w:val="false"/>
          <w:iCs w:val="false"/>
        </w:rPr>
        <w:tab/>
        <w:t xml:space="preserve">Boží vůlí pro lidský život není, aby člověk žil v sevření obav, různých strachů, nejistoty. Ježíš přichází, aby z tohoto všeho lidský život vysvobodil. Jenže nejprve si musíme přiznat, že jeho moc ke svému vysvobození opravdu potřebujeme. I dnes není jistě tajemstvím, že problémem nebyla skutečnost, že zde nějaký virus řádí. Problémem byla určitá hrdost, že ho máme pod kontrolou, že jsme už i jeho pány. V takové sebejistotě člověk lehce odmítá různé hlasy, které mu říkají, že tomu tak není. A úplně stejně to platí i o našich životech. Ježíš je cesta k životu. Ale nenajdeme ji, pokud si nepřiznáme, že ji potřebujeme hledat. </w:t>
      </w:r>
    </w:p>
    <w:p>
      <w:pPr>
        <w:pStyle w:val="Normal"/>
        <w:tabs>
          <w:tab w:val="clear" w:pos="709"/>
          <w:tab w:val="left" w:pos="288" w:leader="none"/>
        </w:tabs>
        <w:jc w:val="both"/>
        <w:rPr/>
      </w:pPr>
      <w:r>
        <w:rPr>
          <w:i w:val="false"/>
          <w:iCs w:val="false"/>
        </w:rPr>
        <w:tab/>
        <w:t xml:space="preserve">Ježíšova blahoslavenství nám říkají, že jsme šťastni ve chvíli, kdy si přestaneme hrát na ty, kdo mají všechno pod kontrolou, kdo jsou pány tohoto světa. Jsme šťastni, když se dokážeme pokořit před mocí, která učinila tento náš svět. Najdeme skutečné štěstí, když poznáme, že Božím obrazem se nestaneme tehdy, když budeme vypadat jako bohové, ale když Bohu dovolíme, aby přišel právě to toho života, který žijeme. </w:t>
      </w:r>
    </w:p>
    <w:p>
      <w:pPr>
        <w:pStyle w:val="Normal"/>
        <w:tabs>
          <w:tab w:val="clear" w:pos="709"/>
          <w:tab w:val="left" w:pos="288" w:leader="none"/>
        </w:tabs>
        <w:jc w:val="both"/>
        <w:rPr/>
      </w:pPr>
      <w:r>
        <w:rPr>
          <w:i w:val="false"/>
          <w:iCs w:val="false"/>
        </w:rPr>
        <w:tab/>
        <w:t>Co se týče Ježíšových slov a dnešní situace? Můžeme být i nyní šťastni, protože se ukazuje, jak mnoho potřebujeme jeden druhého. Ukazuje se, jak důležité jsou vzájemné vztahy. A důležité je také mít odkud brát naději, vědět, že ten pevný bod lidského života není v nás, ale v ruce, kterou nám Bůh v Ježíši Kristu nabízí. Blahoslaveni ti, kdo se zdají být outsidery, tedy podceňovanými, opomíjenými, protože poznávají, že běh světa nestojí na nich, ale na Boží lásce, která jedná v Ježíši Kristu a jím inspiruje člověka ke skutečně plnému životu. Amen.</w:t>
      </w:r>
    </w:p>
    <w:p>
      <w:pPr>
        <w:pStyle w:val="Normal"/>
        <w:tabs>
          <w:tab w:val="clear" w:pos="709"/>
          <w:tab w:val="left" w:pos="288" w:leader="none"/>
        </w:tabs>
        <w:jc w:val="both"/>
        <w:rPr>
          <w:b/>
          <w:b/>
          <w:bCs/>
          <w:i w:val="false"/>
          <w:i w:val="false"/>
          <w:iCs w:val="false"/>
          <w:smallCaps/>
        </w:rPr>
      </w:pPr>
      <w:r>
        <w:rPr>
          <w:b/>
          <w:bCs/>
          <w:i w:val="false"/>
          <w:iCs w:val="false"/>
          <w:smallCaps/>
        </w:rPr>
        <w:t>Přímluvná modlitba</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Pane Ježíši, děkujeme, že nás voláš k naději. I když poznáváme v našich životech mnoho hořkosti a beznaděje, ty jsi naší jistotou, průvodcem, který z těchto temných míst vede ke světlu. Klademe do tvých rukou své životy, prosíme i za své blízké. Prosíme za tvůj pokoj pro naši zemi, za sílu vyrovnat se se současnou situací. Buď svou moudrostí a silou nablízku všem, kdo jsou nemocní, kdo trpí samotou, nejistotou. A dej, ať tvé slovo posiluje i náš každodenní zápas o hledání tvé vůle a cesty života. V pokoře se ti odevzdáváme, když také společně voláme: Otče náš…</w:t>
      </w:r>
    </w:p>
    <w:p>
      <w:pPr>
        <w:pStyle w:val="Normal"/>
        <w:tabs>
          <w:tab w:val="clear" w:pos="709"/>
          <w:tab w:val="left" w:pos="288" w:leader="none"/>
        </w:tabs>
        <w:jc w:val="both"/>
        <w:rPr>
          <w:b/>
          <w:b/>
          <w:bCs/>
          <w:i w:val="false"/>
          <w:i w:val="false"/>
          <w:iCs w:val="false"/>
          <w:smallCaps/>
        </w:rPr>
      </w:pPr>
      <w:r>
        <w:rPr>
          <w:b/>
          <w:bCs/>
          <w:i w:val="false"/>
          <w:iCs w:val="false"/>
          <w:smallCaps/>
        </w:rPr>
        <w:t>III. Čtení: 1 J 3,1-3</w:t>
      </w:r>
    </w:p>
    <w:p>
      <w:pPr>
        <w:pStyle w:val="Normal"/>
        <w:tabs>
          <w:tab w:val="clear" w:pos="709"/>
          <w:tab w:val="left" w:pos="288" w:leader="none"/>
        </w:tabs>
        <w:jc w:val="both"/>
        <w:rPr/>
      </w:pPr>
      <w:r>
        <w:rPr>
          <w:b/>
          <w:bCs/>
          <w:i w:val="false"/>
          <w:iCs w:val="false"/>
          <w:smallCaps/>
        </w:rPr>
        <w:t xml:space="preserve">Požehnání: </w:t>
      </w:r>
      <w:r>
        <w:rPr>
          <w:b w:val="false"/>
          <w:bCs w:val="false"/>
          <w:i w:val="false"/>
          <w:iCs w:val="false"/>
          <w:caps w:val="false"/>
          <w:smallCaps w:val="false"/>
        </w:rPr>
        <w:t>Milost našeho Pána Ježíše Krista, láska Boží, dar a přítomnost Ducha svatého, ať zůstává se všemi vámi. Amen.</w:t>
      </w:r>
    </w:p>
    <w:sectPr>
      <w:type w:val="nextPage"/>
      <w:pgSz w:w="8391" w:h="11906"/>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9:43Z</dcterms:created>
  <dc:creator/>
  <dc:description/>
  <dc:language>en-US</dc:language>
  <cp:lastModifiedBy/>
  <dcterms:modified xsi:type="dcterms:W3CDTF">2020-10-29T07:48:14Z</dcterms:modified>
  <cp:revision>23</cp:revision>
  <dc:subject/>
  <dc:title/>
</cp:coreProperties>
</file>