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ze  5.dubna 2020</w:t>
      </w:r>
    </w:p>
    <w:p>
      <w:pPr>
        <w:pStyle w:val="Normal"/>
        <w:jc w:val="center"/>
        <w:rPr>
          <w:i/>
          <w:i/>
          <w:iCs/>
        </w:rPr>
      </w:pPr>
      <w:r>
        <w:rPr>
          <w:i/>
          <w:iCs/>
        </w:rPr>
      </w:r>
    </w:p>
    <w:p>
      <w:pPr>
        <w:pStyle w:val="Normal"/>
        <w:jc w:val="both"/>
        <w:rPr/>
      </w:pPr>
      <w:r>
        <w:rPr>
          <w:b/>
          <w:bCs/>
          <w:i w:val="false"/>
          <w:iCs w:val="false"/>
          <w:smallCaps/>
        </w:rPr>
        <w:t>Pozdrav:</w:t>
      </w:r>
      <w:r>
        <w:rPr>
          <w:i w:val="false"/>
          <w:iCs w:val="false"/>
          <w:smallCaps/>
        </w:rPr>
        <w:t xml:space="preserve"> </w:t>
      </w:r>
      <w:r>
        <w:rPr>
          <w:i w:val="false"/>
          <w:iCs w:val="false"/>
          <w:caps w:val="false"/>
          <w:smallCaps w:val="false"/>
        </w:rPr>
        <w:t>Milost Vám a pokoj, od toho, který byl, který je a který přichází.</w:t>
      </w:r>
    </w:p>
    <w:p>
      <w:pPr>
        <w:pStyle w:val="Normal"/>
        <w:jc w:val="both"/>
        <w:rPr>
          <w:i w:val="false"/>
          <w:i w:val="false"/>
          <w:iCs w:val="false"/>
          <w:smallCaps/>
        </w:rPr>
      </w:pPr>
      <w:r>
        <w:rPr>
          <w:i w:val="false"/>
          <w:iCs w:val="false"/>
          <w:smallCaps/>
        </w:rPr>
      </w:r>
    </w:p>
    <w:p>
      <w:pPr>
        <w:pStyle w:val="Normal"/>
        <w:jc w:val="both"/>
        <w:rPr/>
      </w:pPr>
      <w:r>
        <w:rPr>
          <w:b/>
          <w:bCs/>
          <w:i w:val="false"/>
          <w:iCs w:val="false"/>
          <w:smallCaps/>
        </w:rPr>
        <w:t>Introit:</w:t>
      </w:r>
      <w:r>
        <w:rPr>
          <w:b w:val="false"/>
          <w:bCs w:val="false"/>
          <w:i w:val="false"/>
          <w:iCs w:val="false"/>
          <w:smallCaps/>
        </w:rPr>
        <w:t xml:space="preserve"> </w:t>
      </w:r>
      <w:r>
        <w:rPr>
          <w:b w:val="false"/>
          <w:bCs w:val="false"/>
          <w:i w:val="false"/>
          <w:iCs w:val="false"/>
          <w:caps w:val="false"/>
          <w:smallCaps w:val="false"/>
        </w:rPr>
        <w:t>Hosana Synu Davidovu, požehnaný, který přichází ve jménu Páně.</w:t>
      </w:r>
    </w:p>
    <w:p>
      <w:pPr>
        <w:pStyle w:val="Normal"/>
        <w:jc w:val="both"/>
        <w:rPr>
          <w:i w:val="false"/>
          <w:i w:val="false"/>
          <w:iCs w:val="false"/>
          <w:smallCaps/>
        </w:rPr>
      </w:pPr>
      <w:r>
        <w:rPr>
          <w:i w:val="false"/>
          <w:iCs w:val="false"/>
          <w:smallCaps/>
        </w:rPr>
      </w:r>
    </w:p>
    <w:p>
      <w:pPr>
        <w:pStyle w:val="Normal"/>
        <w:jc w:val="both"/>
        <w:rPr>
          <w:b/>
          <w:b/>
          <w:bCs/>
          <w:i w:val="false"/>
          <w:i w:val="false"/>
          <w:iCs w:val="false"/>
          <w:smallCaps/>
        </w:rPr>
      </w:pPr>
      <w:r>
        <w:rPr>
          <w:b/>
          <w:bCs/>
          <w:i w:val="false"/>
          <w:iCs w:val="false"/>
          <w:smallCaps/>
        </w:rPr>
        <w:t>Modlitba:</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náš Bože, přicházíš k nám se svým slovem, dáváš nám skrze ně poznávat své dílo. Děkujeme, že s námi zůstáváš, i když na tebe občas zapomínáme, když se nám tvůj hlas ztrácí pod tíhou našich běžných starostí. Ve své lásce a milosti nám přicházíš na pomoc v Ježíši Kristu, tvém milovaném Synu. Přicházíš a bereš na sebe náš strach, naše starosti a obavy, kterými naše nitro přetéká. Vysvobozuješ nás tak z prázdnoty, do které bez tebe upadáme a naplňuješ nás svým Duchem, abychom mohli slyšet tvé slovo. I dnes tě prosíme, dej ze svého slova zaznít naději a posile, které do našeho světa přinášíš. Dej ať tě i dnes oslavujeme skrze tvého Syna Ježíše Krista. Amen.</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tabs>
          <w:tab w:val="clear" w:pos="709"/>
          <w:tab w:val="left" w:pos="277" w:leader="none"/>
        </w:tabs>
        <w:jc w:val="both"/>
        <w:rPr/>
      </w:pPr>
      <w:r>
        <w:rPr>
          <w:b/>
          <w:bCs/>
          <w:i w:val="false"/>
          <w:iCs w:val="false"/>
          <w:smallCaps/>
        </w:rPr>
        <w:t>I. čtení:</w:t>
      </w:r>
      <w:r>
        <w:rPr>
          <w:b w:val="false"/>
          <w:bCs w:val="false"/>
          <w:i w:val="false"/>
          <w:iCs w:val="false"/>
          <w:smallCaps/>
        </w:rPr>
        <w:t xml:space="preserve"> Iz 50,4-7</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b/>
          <w:b/>
          <w:bCs/>
          <w:i w:val="false"/>
          <w:i w:val="false"/>
          <w:iCs w:val="false"/>
          <w:smallCaps/>
        </w:rPr>
      </w:pPr>
      <w:r>
        <w:rPr>
          <w:b/>
          <w:bCs/>
          <w:i w:val="false"/>
          <w:iCs w:val="false"/>
          <w:smallCaps/>
        </w:rPr>
        <w:t>Žalm 22</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r>
    </w:p>
    <w:p>
      <w:pPr>
        <w:pStyle w:val="Normal"/>
        <w:tabs>
          <w:tab w:val="clear" w:pos="709"/>
          <w:tab w:val="left" w:pos="277" w:leader="none"/>
        </w:tabs>
        <w:jc w:val="both"/>
        <w:rPr/>
      </w:pPr>
      <w:r>
        <w:rPr>
          <w:b/>
          <w:bCs/>
          <w:i w:val="false"/>
          <w:iCs w:val="false"/>
          <w:caps w:val="false"/>
          <w:smallCaps w:val="false"/>
        </w:rPr>
        <w:t>Bože můj, Bože můj, proč jsi mě opustil?</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Daleko spása má, ač o pomoc volám. </w:t>
      </w:r>
    </w:p>
    <w:p>
      <w:pPr>
        <w:pStyle w:val="Normal"/>
        <w:tabs>
          <w:tab w:val="clear" w:pos="709"/>
          <w:tab w:val="left" w:pos="277" w:leader="none"/>
        </w:tabs>
        <w:jc w:val="both"/>
        <w:rPr/>
      </w:pPr>
      <w:r>
        <w:rPr>
          <w:b/>
          <w:bCs/>
          <w:i w:val="false"/>
          <w:iCs w:val="false"/>
          <w:caps w:val="false"/>
          <w:smallCaps w:val="false"/>
        </w:rPr>
        <w:t>Bože můj, volám ve dne, a neodpovídáš,</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nemohu se ztišit ani v noci.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Ty jsi ten Svatý, jenž trůní obklopen chválami Izraele.</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Otcové naši doufali v tebe, </w:t>
      </w:r>
    </w:p>
    <w:p>
      <w:pPr>
        <w:pStyle w:val="Normal"/>
        <w:tabs>
          <w:tab w:val="clear" w:pos="709"/>
          <w:tab w:val="left" w:pos="277" w:leader="none"/>
        </w:tabs>
        <w:jc w:val="both"/>
        <w:rPr/>
      </w:pPr>
      <w:r>
        <w:rPr>
          <w:b/>
          <w:bCs/>
          <w:i w:val="false"/>
          <w:iCs w:val="false"/>
          <w:caps w:val="false"/>
          <w:smallCaps w:val="false"/>
        </w:rPr>
        <w:t>doufali, tys jim dal vyváznout.</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Úpěli k tobě a unikli zmaru,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doufali v tebe a nebyli zahanbeni.</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Nebuď mi vzdálen, </w:t>
      </w:r>
    </w:p>
    <w:p>
      <w:pPr>
        <w:pStyle w:val="Normal"/>
        <w:tabs>
          <w:tab w:val="clear" w:pos="709"/>
          <w:tab w:val="left" w:pos="277" w:leader="none"/>
        </w:tabs>
        <w:jc w:val="both"/>
        <w:rPr/>
      </w:pPr>
      <w:r>
        <w:rPr>
          <w:b/>
          <w:bCs/>
          <w:i w:val="false"/>
          <w:iCs w:val="false"/>
          <w:caps w:val="false"/>
          <w:smallCaps w:val="false"/>
        </w:rPr>
        <w:t>Hospodine, má sílo, pospěš mi na pomoc!</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ysvoboď mou duši od meče, </w:t>
      </w:r>
    </w:p>
    <w:p>
      <w:pPr>
        <w:pStyle w:val="Normal"/>
        <w:tabs>
          <w:tab w:val="clear" w:pos="709"/>
          <w:tab w:val="left" w:pos="277" w:leader="none"/>
        </w:tabs>
        <w:jc w:val="both"/>
        <w:rPr/>
      </w:pPr>
      <w:r>
        <w:rPr>
          <w:b/>
          <w:bCs/>
          <w:i w:val="false"/>
          <w:iCs w:val="false"/>
          <w:caps w:val="false"/>
          <w:smallCaps w:val="false"/>
        </w:rPr>
        <w:t>chraň jediné, co mám, před psí tlapo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zachraň mě ze lví tlamy, před rohy jednorožců!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 A tys mi odpověděl.</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O tvém jménu budu vyprávět svým bratřím,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ve shromáždění tě budu chváli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b/>
          <w:bCs/>
          <w:i w:val="false"/>
          <w:iCs w:val="false"/>
          <w:smallCaps/>
        </w:rPr>
        <w:t>II. Čtení:</w:t>
      </w:r>
      <w:r>
        <w:rPr>
          <w:i w:val="false"/>
          <w:iCs w:val="false"/>
          <w:smallCaps/>
        </w:rPr>
        <w:t xml:space="preserve"> </w:t>
      </w:r>
      <w:r>
        <w:rPr>
          <w:i w:val="false"/>
          <w:iCs w:val="false"/>
        </w:rPr>
        <w:t>Mt 21,</w:t>
      </w:r>
      <w:r>
        <w:rPr>
          <w:i w:val="false"/>
          <w:iCs w:val="false"/>
          <w:sz w:val="18"/>
          <w:szCs w:val="18"/>
        </w:rPr>
        <w:t>1-11</w:t>
      </w:r>
    </w:p>
    <w:p>
      <w:pPr>
        <w:pStyle w:val="Normal"/>
        <w:tabs>
          <w:tab w:val="clear" w:pos="709"/>
          <w:tab w:val="left" w:pos="277" w:leader="none"/>
        </w:tabs>
        <w:jc w:val="both"/>
        <w:rPr/>
      </w:pPr>
      <w:r>
        <w:rPr/>
      </w:r>
    </w:p>
    <w:p>
      <w:pPr>
        <w:pStyle w:val="Normal"/>
        <w:tabs>
          <w:tab w:val="clear" w:pos="709"/>
          <w:tab w:val="left" w:pos="277" w:leader="none"/>
        </w:tabs>
        <w:jc w:val="both"/>
        <w:rPr>
          <w:b/>
          <w:b/>
          <w:bCs/>
          <w:smallCaps/>
        </w:rPr>
      </w:pPr>
      <w:r>
        <w:rPr>
          <w:b/>
          <w:bCs/>
          <w:smallCaps/>
        </w:rPr>
        <w:t>Kázání</w:t>
      </w:r>
    </w:p>
    <w:p>
      <w:pPr>
        <w:pStyle w:val="Normal"/>
        <w:tabs>
          <w:tab w:val="clear" w:pos="709"/>
          <w:tab w:val="left" w:pos="277" w:leader="none"/>
        </w:tabs>
        <w:jc w:val="both"/>
        <w:rPr/>
      </w:pPr>
      <w:r>
        <w:rPr/>
        <w:tab/>
        <w:t xml:space="preserve">Milé sestry, milí bratři, byl to ani ne rok, co jsem chodil do mládeže, když přišli někteří z mládežníků s pozváním na nějaký pochod městem. Tak nějak se stalo, že jsem dostal do rukou tyč. Na které byl úvodní transparent celého průvodu. Ve společnosti ještě doznívalo nadšení sametové revoluce a tak byla otevřená různým takovým aktivitám. Přesto mi běželo hlavou, jak to asi na ty lidi působí, co se myslí. Nikdo neházel na cestu ratolesti, ani pláště, nelétaly dlažební kostky a rajčata. Diváci spíš jen přihlíželi. Chtěli jsme tímto pochodem přinést lidem z města Ježíše, upoutat jejich pozornost směrem k jeho osobě. Je ale zřejmé, že podobně jako jiné průvody, i zde se jednalo o setkání dvou zcela rozdílných světů. </w:t>
      </w:r>
    </w:p>
    <w:p>
      <w:pPr>
        <w:pStyle w:val="Normal"/>
        <w:tabs>
          <w:tab w:val="clear" w:pos="709"/>
          <w:tab w:val="left" w:pos="277" w:leader="none"/>
        </w:tabs>
        <w:jc w:val="both"/>
        <w:rPr/>
      </w:pPr>
      <w:r>
        <w:rPr/>
        <w:tab/>
        <w:t xml:space="preserve">Slavíme dnes květnou neděli, to je připomenutí také jednoho zajímavého průvodu přivádějícího Ježíše do města. Učedníci ho vnímali jako vrchol událostí, které se poslední měsíce odehrávaly po celém Judsku i okolí. A zdá se, že jejich vnímání je celkem oprávněné. Vždyť všechno to vypadá, že je dopředu připravené, už dávno nachystané. Scénář je napsán a oni podle něj hrají. To se nejlépe ukazuje ve chvíli, kdy se Ježíš s učedníky přiblížil k Betfage. Nejsem si příliš jist, jestli bylo běžné, aby někdo přišel, odvázal cizí oslici s osletem a majiteli jen řekl, že je někdo jiný potřebuje. Věci takto běžně nefungují, což je zřejmé i samotným učedníkům. Jak to Ježíš předpověděl, tak se to i odehrálo, přišli, viděli, odvázali, odpověděli na námitky a zase odešli. Jakoby se právě pro tento okamžik oslice i její mládě narodily. </w:t>
      </w:r>
    </w:p>
    <w:p>
      <w:pPr>
        <w:pStyle w:val="Normal"/>
        <w:tabs>
          <w:tab w:val="clear" w:pos="709"/>
          <w:tab w:val="left" w:pos="277" w:leader="none"/>
        </w:tabs>
        <w:jc w:val="both"/>
        <w:rPr/>
      </w:pPr>
      <w:r>
        <w:rPr/>
        <w:tab/>
        <w:t xml:space="preserve">Pán je potřebuje, to zní jako domluvený signál, jisté znamení. Boží lid takto tituloval samotného Hospodina, což je v tuto chvíli důležité, protože tímto činem se plní Boží slovo. Oslice či spíše její mládě se stávají nástrojem naplňujícím výrok proroka Zachariáše. Nástrojem, kterým Hospodin ukazuje k Ježíši jako svému Mesiáši, jako k tomu, který je již očekáván. </w:t>
      </w:r>
    </w:p>
    <w:p>
      <w:pPr>
        <w:pStyle w:val="Normal"/>
        <w:tabs>
          <w:tab w:val="clear" w:pos="709"/>
          <w:tab w:val="left" w:pos="277" w:leader="none"/>
        </w:tabs>
        <w:jc w:val="both"/>
        <w:rPr/>
      </w:pPr>
      <w:r>
        <w:rPr/>
        <w:tab/>
        <w:t xml:space="preserve">Nevíme, jak dalece si těchto souvislostí byli učedníci vědomi, každopádně jejich další kroky do nich také zapadají. Ježíš chce jet na oslu a tak mu ho chystají. Zároveň je zde přítomen zástup, který vnímá Ježíšovo usednutí na osla jako další signál, znamení, že se děje něco velikého. Možná to vypadá jako nějaká legrace, nálada mezi poutníky před tak velkými svátky určitě musela být veselá, tak proč si příchod do města trochu nezpestřit. Záhy je ale jasné, že nejde o žádnou legrácku. Ratolesti, pláště na cestě a lid volající Hosana. To všechno by byla dost nemístná legrace, neúcta k Božímu slovu. Zástup je stržen atmosférou, ve které dává najevo, koho v Ježíši poznává. Nezapomínejme, že jsou to lidé, kteří už nějaký kus cesty Ježíše provázejí a tak se stali svědky i takového svým způsobem nezvyklého uzdravení slepce u Jericha. Ačkoliv sám neviděl, když slyšel o Ježíši, nazýval ho Synem Davidovým. To je jen jiný výraz pro Mesiáše. Je tedy zřejmé, že když učedníci přivádějí oslátko a Ježíš na něj usedá, všechno to zapadá jak dílky skládanky. </w:t>
      </w:r>
    </w:p>
    <w:p>
      <w:pPr>
        <w:pStyle w:val="Normal"/>
        <w:tabs>
          <w:tab w:val="clear" w:pos="709"/>
          <w:tab w:val="left" w:pos="277" w:leader="none"/>
        </w:tabs>
        <w:jc w:val="both"/>
        <w:rPr/>
      </w:pPr>
      <w:r>
        <w:rPr/>
        <w:tab/>
        <w:t xml:space="preserve">Průvod poutníků volá slovy žalmisty. Žalm, ze kterého citují, je oslavou Božího díla spásy. Stává se radostným vyznáním Ježíšových průvodců, že právě v tomto člověku se naplňuje Boží dílo spásy. Mají o něm sice jiné představy, než jaká bude za pár dní skutečnost, ale nic to nemění na radosti, kterou do této chvíle vkládají. Vždyť mnozí poznali, co všechno Ježíš vykonal a dává jim to smysl. Provázejí do Jeruzaléme někoho opravdu výjimečného. Nálada je tedy taková velmi radostná, povznesená. Provázíme přeci Ježíše, vyvoleného Božího. </w:t>
      </w:r>
    </w:p>
    <w:p>
      <w:pPr>
        <w:pStyle w:val="Normal"/>
        <w:tabs>
          <w:tab w:val="clear" w:pos="709"/>
          <w:tab w:val="left" w:pos="277" w:leader="none"/>
        </w:tabs>
        <w:jc w:val="both"/>
        <w:rPr/>
      </w:pPr>
      <w:r>
        <w:rPr/>
        <w:tab/>
        <w:t xml:space="preserve">Když průvod přichází do Jeruzaléma, dochází ke střetu dvou světů. Lidé moc nechápou, co se děje. Ptají se, o koho se jedná. Má to svou logiku, to jistě. Lidé z města Ježíše neprovázeli na cestě, nebyli s ním, proto o něm toho tolik nevědí. Nemůžou ho tak dobře znát. Rozumí ale těm doprovodným věcem, vždyť vidí kohosi na oslátku a slyší volání vzdávající hold Davidovskému králi. Evangelista Matouš zde použil výraz, který propojuje Ježíšův vstup do města s událostmi jeho narození a vzkříšení. Čteme, že ve městě nastal rozruch, ale doslova jde o neklid, zděšení. Stejný výraz je použit pro pocity vojáků, když byl odvalen kámen od Ježíšova hrobu. A velice silně to připomíná atmosféru, když do Jeruzaléma přišli mudrci a ptali se po nově narozeném králi. Zvláštní a myslím, že celkem záměrná asociace. Nálada poutníků je radostná, protože Ježíše znají. Ovšem město se setkává s něčím, od čeho neví, co čekat. Proto to napětí, obavy. Pokud se něco semele, poutníci zase odejdou, ale obyvatelé města ponesou další důsledky, protože oni v tom místě zůstanou. </w:t>
      </w:r>
    </w:p>
    <w:p>
      <w:pPr>
        <w:pStyle w:val="Normal"/>
        <w:tabs>
          <w:tab w:val="clear" w:pos="709"/>
          <w:tab w:val="left" w:pos="277" w:leader="none"/>
        </w:tabs>
        <w:jc w:val="both"/>
        <w:rPr/>
      </w:pPr>
      <w:r>
        <w:rPr/>
        <w:tab/>
        <w:t xml:space="preserve">Reakce vyvolaná v Jeruzalémě nás může vést k úvaze o našem přinášení Ježíše. Kdybychom se na květnou neděli rozhodli vyrazit z nějakého místa průvodem do kostela a provolávali hesla o Ježíši, budeme asi vypadat dost zvláštně. Sami budeme prožívat vnitřní radost a pocity podobné vytržení, ale lidé kolem nás budou nechápající a někteří možná poněkud zděšeni. Ale ono nemusí jít ani o žádný průvod. Vždyť Ježíše přinášíme i jinými způsoby. Ale pokaždé je zde ten střet dvou světů. Světa, který Ježíše zná, raduje se z něho a vítá ho ve svém životě. A pak je tu ten svět prožívající úzkost z neznámého. Neznamená to odmítnutí, či nepřátelství. Je to spíše obava z toho, co bude dál. Pro nás je Ježíš samozřejmostí, svým svědectvím do života druhých přijdeme a zase odejdeme. Ale co jejich životy? Co to s nimi udělá? Něco se změní, svět, ve kterém žijí se změní. A to dost zásadně. Umíme si to představit? Jaká je naše reakce, když se setkáváme s něčím, co zcela přeorganizuje náš život? Také máme obavy, chvějeme se. Je to tak přirozené. Proto by nás rekce jeruzalémských, ale vlastně i jakýchkoliv jiných neměla překvapovat. </w:t>
      </w:r>
    </w:p>
    <w:p>
      <w:pPr>
        <w:pStyle w:val="Normal"/>
        <w:tabs>
          <w:tab w:val="clear" w:pos="709"/>
          <w:tab w:val="left" w:pos="277" w:leader="none"/>
        </w:tabs>
        <w:jc w:val="both"/>
        <w:rPr/>
      </w:pPr>
      <w:r>
        <w:rPr/>
        <w:tab/>
        <w:t xml:space="preserve">Provolávání slávy a podobně je možná v určitém kontrastu s tím, co vyjadřuje Ježíšův vjezd na oslátku. Tichý, plný pokory. Myslím, že na to bychom neměli zapomínat. Ježíš nepřichází do lidského života jako uragán, jako bouře, která trhá skály. Pokud ho takto lidem kolem nás nabízíme, nedivme se, že mají strach a bojí se. I když v našem životě bouři později vyvolá a mnohé věci změní, platí, že přichází jako tichý hlas, který nebouří ani před soudem, ani na kříži. Bouří až později naše nitro, které chce oslavit jeho dílo v našem životě. </w:t>
      </w:r>
    </w:p>
    <w:p>
      <w:pPr>
        <w:pStyle w:val="Normal"/>
        <w:tabs>
          <w:tab w:val="clear" w:pos="709"/>
          <w:tab w:val="left" w:pos="277" w:leader="none"/>
        </w:tabs>
        <w:jc w:val="both"/>
        <w:rPr/>
      </w:pPr>
      <w:r>
        <w:rPr/>
        <w:tab/>
        <w:t xml:space="preserve">Jsme nyní v situaci, kdy vjezd do Jeruzaléma ani radost vzkříšení nebudou doprovázet naše sborové zpěvy. O to víc si můžeme uvědomit onu tichost, v níž Ježíš jde na kříž, stejně jako tichost posobotního jitra, v níž opouští svůj hrob. A můžeme si uvědomit i onu tichost, se kterou skrze nás vstupuje do každého lidského života. </w:t>
      </w:r>
    </w:p>
    <w:p>
      <w:pPr>
        <w:pStyle w:val="Normal"/>
        <w:tabs>
          <w:tab w:val="clear" w:pos="709"/>
          <w:tab w:val="left" w:pos="277" w:leader="none"/>
        </w:tabs>
        <w:jc w:val="both"/>
        <w:rPr/>
      </w:pPr>
      <w:r>
        <w:rPr/>
        <w:tab/>
      </w:r>
      <w:r>
        <w:rPr>
          <w:i/>
          <w:iCs/>
        </w:rPr>
        <w:t>Pane Ježíši, za velikého jásotu i obav jsi vstoupil do Jeruzaléma. Za jásotu a obav přicházíš i do našeho světa. Dej nám, ať také smíme vnímat tvou tichost a pokoru, která zasahuje a proměňuje lidské srdce.</w:t>
      </w:r>
    </w:p>
    <w:p>
      <w:pPr>
        <w:pStyle w:val="Normal"/>
        <w:tabs>
          <w:tab w:val="clear" w:pos="709"/>
          <w:tab w:val="left" w:pos="277" w:leader="none"/>
        </w:tabs>
        <w:jc w:val="right"/>
        <w:rPr>
          <w:i w:val="false"/>
          <w:i w:val="false"/>
          <w:iCs w:val="false"/>
        </w:rPr>
      </w:pPr>
      <w:r>
        <w:rPr>
          <w:i w:val="false"/>
          <w:iCs w:val="false"/>
        </w:rPr>
        <w:t>Amen.</w:t>
      </w:r>
    </w:p>
    <w:p>
      <w:pPr>
        <w:pStyle w:val="Normal"/>
        <w:tabs>
          <w:tab w:val="clear" w:pos="709"/>
          <w:tab w:val="left" w:pos="277" w:leader="none"/>
        </w:tabs>
        <w:jc w:val="both"/>
        <w:rPr>
          <w:b/>
          <w:b/>
          <w:bCs/>
          <w:i w:val="false"/>
          <w:i w:val="false"/>
          <w:iCs w:val="false"/>
          <w:smallCaps/>
        </w:rPr>
      </w:pPr>
      <w:r>
        <w:rPr>
          <w:b/>
          <w:bCs/>
          <w:i w:val="false"/>
          <w:iCs w:val="false"/>
          <w:smallCaps/>
        </w:rPr>
        <w:t>Přímluvná modlitba:</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pPr>
      <w:r>
        <w:rPr>
          <w:b w:val="false"/>
          <w:bCs w:val="false"/>
          <w:i w:val="false"/>
          <w:iCs w:val="false"/>
          <w:caps w:val="false"/>
          <w:smallCaps w:val="false"/>
        </w:rPr>
        <w:tab/>
        <w:t xml:space="preserve">Pane Ježíši, radujeme se z tvého příchodu. Jsme vděčni, když můžeme cítit tvou blízkost. K tobě se v důvěře nyní obracíme a prosíme za tvé dílo v tomto světě. Dej ať moc tvého slova mění lidské životy, dej, ať tvé slovo přináší posilu a pokoj všem, kdo to potřebují. Myslíme v tuto chvíli také na svět žijící v úzkosti a strachu, na lidi nemocné a opomíjené. Přimlouváme se za ty, kteří druhým pomáhají v jejich nelehkých situacích. Víme, že jen tvá moc uzdravuje lidské životy. Prosíme také za moudrost v současné situaci, ať nepodléháme laciným a prázdným myšlenkám a řešením, ale hledáme cesty, které povedou k životu a zachování jeho důstojnosti. Tvé péči se také odevzdáváme, když k tobě společně voláme: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Otče náš,…</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r>
    </w:p>
    <w:p>
      <w:pPr>
        <w:pStyle w:val="Normal"/>
        <w:tabs>
          <w:tab w:val="clear" w:pos="709"/>
          <w:tab w:val="left" w:pos="277" w:leader="none"/>
        </w:tabs>
        <w:jc w:val="both"/>
        <w:rPr/>
      </w:pPr>
      <w:r>
        <w:rPr>
          <w:b/>
          <w:bCs/>
          <w:i w:val="false"/>
          <w:iCs w:val="false"/>
          <w:smallCaps/>
        </w:rPr>
        <w:t>Poslání:</w:t>
      </w:r>
      <w:r>
        <w:rPr>
          <w:b w:val="false"/>
          <w:bCs w:val="false"/>
          <w:i w:val="false"/>
          <w:iCs w:val="false"/>
          <w:caps w:val="false"/>
          <w:smallCaps w:val="false"/>
        </w:rPr>
        <w:t xml:space="preserve"> Fp 2,6-11</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b/>
          <w:b/>
          <w:bCs/>
          <w:i w:val="false"/>
          <w:i w:val="false"/>
          <w:iCs w:val="false"/>
          <w:smallCaps/>
        </w:rPr>
      </w:pPr>
      <w:r>
        <w:rPr>
          <w:b/>
          <w:bCs/>
          <w:i w:val="false"/>
          <w:iCs w:val="false"/>
          <w:smallCaps/>
        </w:rPr>
        <w:t>Požehnání</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Sám Bůh pokoje ať vám uděluje pokoj vždycky a ve všem. Pán ať zůstává se všemi vámi.</w:t>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8:50Z</dcterms:created>
  <dc:creator/>
  <dc:description/>
  <dc:language>en-US</dc:language>
  <cp:lastModifiedBy/>
  <dcterms:modified xsi:type="dcterms:W3CDTF">2020-04-04T11:03:10Z</dcterms:modified>
  <cp:revision>19</cp:revision>
  <dc:subject/>
  <dc:title/>
</cp:coreProperties>
</file>