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Bohoslužby v Javorníku 6.prosince 2020</w:t>
      </w:r>
    </w:p>
    <w:p>
      <w:pPr>
        <w:pStyle w:val="Normal"/>
        <w:jc w:val="center"/>
        <w:rPr/>
      </w:pPr>
      <w:r>
        <w:rPr/>
      </w:r>
    </w:p>
    <w:p>
      <w:pPr>
        <w:pStyle w:val="Normal"/>
        <w:jc w:val="both"/>
        <w:rPr/>
      </w:pPr>
      <w:r>
        <w:rPr>
          <w:b/>
          <w:bCs/>
          <w:i w:val="false"/>
          <w:iCs w:val="false"/>
          <w:smallCaps/>
        </w:rPr>
        <w:t xml:space="preserve">Pozdrav: </w:t>
      </w:r>
      <w:r>
        <w:rPr>
          <w:b w:val="false"/>
          <w:bCs w:val="false"/>
          <w:i w:val="false"/>
          <w:iCs w:val="false"/>
          <w:caps w:val="false"/>
          <w:smallCaps w:val="false"/>
        </w:rPr>
        <w:t>Milost vám a pokoj od toho, který byl, který je a který přichází.</w:t>
      </w:r>
    </w:p>
    <w:p>
      <w:pPr>
        <w:pStyle w:val="Normal"/>
        <w:jc w:val="both"/>
        <w:rPr>
          <w:b/>
          <w:b/>
          <w:bCs/>
          <w:i w:val="false"/>
          <w:i w:val="false"/>
          <w:iCs w:val="false"/>
          <w:smallCaps/>
        </w:rPr>
      </w:pPr>
      <w:r>
        <w:rPr>
          <w:b/>
          <w:bCs/>
          <w:i w:val="false"/>
          <w:iCs w:val="false"/>
          <w:smallCaps/>
        </w:rPr>
      </w:r>
    </w:p>
    <w:p>
      <w:pPr>
        <w:pStyle w:val="Normal"/>
        <w:jc w:val="both"/>
        <w:rPr/>
      </w:pPr>
      <w:r>
        <w:rPr>
          <w:b/>
          <w:bCs/>
          <w:i w:val="false"/>
          <w:iCs w:val="false"/>
          <w:smallCaps/>
        </w:rPr>
        <w:t xml:space="preserve">Introit: </w:t>
      </w:r>
      <w:r>
        <w:rPr>
          <w:b w:val="false"/>
          <w:bCs w:val="false"/>
          <w:i w:val="false"/>
          <w:iCs w:val="false"/>
          <w:caps w:val="false"/>
          <w:smallCaps w:val="false"/>
        </w:rPr>
        <w:t xml:space="preserve">Pane, ukaž nám své milosrdenství. </w:t>
      </w:r>
    </w:p>
    <w:p>
      <w:pPr>
        <w:pStyle w:val="Normal"/>
        <w:jc w:val="both"/>
        <w:rPr>
          <w:b/>
          <w:b/>
          <w:bCs/>
          <w:i w:val="false"/>
          <w:i w:val="false"/>
          <w:iCs w:val="false"/>
          <w:smallCaps/>
        </w:rPr>
      </w:pPr>
      <w:r>
        <w:rPr>
          <w:b/>
          <w:bCs/>
          <w:i w:val="false"/>
          <w:iCs w:val="false"/>
          <w:smallCaps/>
        </w:rPr>
      </w:r>
    </w:p>
    <w:p>
      <w:pPr>
        <w:pStyle w:val="Normal"/>
        <w:jc w:val="both"/>
        <w:rPr>
          <w:b/>
          <w:b/>
          <w:bCs/>
          <w:i w:val="false"/>
          <w:i w:val="false"/>
          <w:iCs w:val="false"/>
          <w:smallCaps/>
        </w:rPr>
      </w:pPr>
      <w:r>
        <w:rPr>
          <w:b/>
          <w:bCs/>
          <w:i w:val="false"/>
          <w:iCs w:val="false"/>
          <w:smallCaps/>
        </w:rPr>
        <w:t xml:space="preserve">Modlitba </w:t>
      </w:r>
    </w:p>
    <w:p>
      <w:pPr>
        <w:pStyle w:val="Normal"/>
        <w:tabs>
          <w:tab w:val="clear" w:pos="709"/>
          <w:tab w:val="left" w:pos="277" w:leader="none"/>
        </w:tabs>
        <w:jc w:val="both"/>
        <w:rPr>
          <w:b w:val="false"/>
          <w:b w:val="false"/>
          <w:bCs w:val="false"/>
          <w:i w:val="false"/>
          <w:i w:val="false"/>
          <w:iCs w:val="false"/>
          <w:caps w:val="false"/>
          <w:smallCaps w:val="false"/>
        </w:rPr>
      </w:pPr>
      <w:r>
        <w:rPr>
          <w:b w:val="false"/>
          <w:bCs w:val="false"/>
          <w:i w:val="false"/>
          <w:iCs w:val="false"/>
          <w:caps w:val="false"/>
          <w:smallCaps w:val="false"/>
        </w:rPr>
        <w:tab/>
        <w:t>Hospodine, od počátku dějin provázíš člověka svým slovem, dáváš řád jeho životu. I když jsi svou smlouvu uzavřel jen s jedním lidem, do svého požehnání jsi zahrnul i nás, kdysi tvém Zákonu tak vzdálené. Děkujeme za tvé rozhodnutí vstoupit v Ježíši Kristu do tohoto světa a dotknout se tak života každého člověka. V něm smíme i my být nazváni tvými dětmi. Děkujeme, že každý náš den máš ve své ruce, že se každý den se k nám skláníš. Díváme-li se pozorně, smíme i v dobách těžkých vidět plody tvého požehnání, cítit sílu tvé přítomnosti. Pozvedáš nás, když padáme, uzdravuješ rány, které působíme sobě i ostatním. Veš nás k tomu, abychom se v běhu svých životů před tebou zastavili a mohli poznat, že bez tvé milosti tento běh nedokončíme. Prosíme, přijď k nám i dnes ve svém slově. A dej ať tě společně oslavujeme a velebíme skrze tvého Syna, Ježíše Krista. Amen.</w:t>
      </w:r>
    </w:p>
    <w:p>
      <w:pPr>
        <w:pStyle w:val="Normal"/>
        <w:jc w:val="both"/>
        <w:rPr>
          <w:b/>
          <w:b/>
          <w:bCs/>
          <w:i w:val="false"/>
          <w:i w:val="false"/>
          <w:iCs w:val="false"/>
          <w:smallCaps/>
        </w:rPr>
      </w:pPr>
      <w:r>
        <w:rPr>
          <w:b/>
          <w:bCs/>
          <w:i w:val="false"/>
          <w:iCs w:val="false"/>
          <w:smallCaps/>
        </w:rPr>
      </w:r>
    </w:p>
    <w:p>
      <w:pPr>
        <w:pStyle w:val="Normal"/>
        <w:jc w:val="both"/>
        <w:rPr/>
      </w:pPr>
      <w:r>
        <w:rPr>
          <w:b/>
          <w:bCs/>
          <w:i w:val="false"/>
          <w:iCs w:val="false"/>
          <w:smallCaps/>
        </w:rPr>
        <w:t xml:space="preserve">I.Čtení: </w:t>
      </w:r>
      <w:r>
        <w:rPr>
          <w:b w:val="false"/>
          <w:bCs w:val="false"/>
          <w:i w:val="false"/>
          <w:iCs w:val="false"/>
          <w:caps w:val="false"/>
          <w:smallCaps w:val="false"/>
        </w:rPr>
        <w:t>Iz 40, 1-11</w:t>
      </w:r>
    </w:p>
    <w:p>
      <w:pPr>
        <w:pStyle w:val="Normal"/>
        <w:jc w:val="both"/>
        <w:rPr>
          <w:b/>
          <w:b/>
          <w:bCs/>
          <w:i w:val="false"/>
          <w:i w:val="false"/>
          <w:iCs w:val="false"/>
          <w:smallCaps/>
        </w:rPr>
      </w:pPr>
      <w:r>
        <w:rPr>
          <w:b/>
          <w:bCs/>
          <w:i w:val="false"/>
          <w:iCs w:val="false"/>
          <w:smallCaps/>
        </w:rPr>
      </w:r>
    </w:p>
    <w:p>
      <w:pPr>
        <w:pStyle w:val="Normal"/>
        <w:jc w:val="both"/>
        <w:rPr>
          <w:b/>
          <w:b/>
          <w:bCs/>
          <w:i w:val="false"/>
          <w:i w:val="false"/>
          <w:iCs w:val="false"/>
          <w:smallCaps/>
        </w:rPr>
      </w:pPr>
      <w:r>
        <w:rPr>
          <w:b/>
          <w:bCs/>
          <w:i w:val="false"/>
          <w:iCs w:val="false"/>
          <w:smallCaps/>
        </w:rPr>
        <w:t>Žalm 85</w:t>
      </w:r>
    </w:p>
    <w:p>
      <w:pPr>
        <w:pStyle w:val="Normal"/>
        <w:jc w:val="both"/>
        <w:rPr>
          <w:i w:val="false"/>
          <w:i w:val="false"/>
          <w:iCs w:val="false"/>
        </w:rPr>
      </w:pPr>
      <w:r>
        <w:rPr>
          <w:i w:val="false"/>
          <w:iCs w:val="false"/>
        </w:rPr>
      </w:r>
    </w:p>
    <w:p>
      <w:pPr>
        <w:pStyle w:val="Normal"/>
        <w:jc w:val="both"/>
        <w:rPr/>
      </w:pPr>
      <w:r>
        <w:rPr>
          <w:b/>
          <w:bCs/>
          <w:i w:val="false"/>
          <w:iCs w:val="false"/>
          <w:smallCaps/>
        </w:rPr>
        <w:t xml:space="preserve">II.Čtení: </w:t>
      </w:r>
      <w:r>
        <w:rPr>
          <w:i w:val="false"/>
          <w:iCs w:val="false"/>
        </w:rPr>
        <w:t>Mk 1,</w:t>
      </w:r>
      <w:r>
        <w:rPr>
          <w:i w:val="false"/>
          <w:iCs w:val="false"/>
          <w:sz w:val="18"/>
          <w:szCs w:val="18"/>
        </w:rPr>
        <w:t>1-8</w:t>
      </w:r>
    </w:p>
    <w:p>
      <w:pPr>
        <w:pStyle w:val="Normal"/>
        <w:tabs>
          <w:tab w:val="clear" w:pos="709"/>
          <w:tab w:val="left" w:pos="288" w:leader="none"/>
        </w:tabs>
        <w:jc w:val="both"/>
        <w:rPr>
          <w:b/>
          <w:b/>
          <w:bCs/>
          <w:smallCaps/>
        </w:rPr>
      </w:pPr>
      <w:r>
        <w:rPr>
          <w:b/>
          <w:bCs/>
          <w:smallCaps/>
        </w:rPr>
      </w:r>
    </w:p>
    <w:p>
      <w:pPr>
        <w:pStyle w:val="Normal"/>
        <w:tabs>
          <w:tab w:val="clear" w:pos="709"/>
          <w:tab w:val="left" w:pos="288" w:leader="none"/>
        </w:tabs>
        <w:jc w:val="both"/>
        <w:rPr>
          <w:b/>
          <w:b/>
          <w:bCs/>
          <w:smallCaps/>
        </w:rPr>
      </w:pPr>
      <w:r>
        <w:rPr>
          <w:b/>
          <w:bCs/>
          <w:smallCaps/>
        </w:rPr>
        <w:t>Kázání</w:t>
      </w:r>
    </w:p>
    <w:p>
      <w:pPr>
        <w:pStyle w:val="Normal"/>
        <w:tabs>
          <w:tab w:val="clear" w:pos="709"/>
          <w:tab w:val="left" w:pos="288" w:leader="none"/>
        </w:tabs>
        <w:jc w:val="both"/>
        <w:rPr/>
      </w:pPr>
      <w:r>
        <w:rPr/>
        <w:tab/>
        <w:t xml:space="preserve">Milé sestry, milí bratři, evangelium je dobrá zpráva. Dobré zprávy jsou pro nás důležité, rádi je dostáváme. Minulou neděli mnozí naslouchali dobré zprávě, že život v naší zemi udělá zase malý krůček k normálnosti. Otevřou se obchody, služby, zlepší se podmínky scházení v kostelech. Ovšem různé dobré zprávy nás provázejí celý život. Jak nádherně se ve školních letech četla zpráva od pohledné spolužačky, že mě má ráda, jak úžasné bylo číst dobrou zprávu o přijetí na střední školu nebo později na univerzitu. Dobrou zprávou je složení různých zkoušek, přijetí do práce, vyslyšení nabídky k sňatku, narození dítěte a mnoho dalších a dalších. Dobré zprávy mají většinou dvě důležité složky. Ony totiž nepřicházejí jen tak z ničeho nic. Alespoň ty, které se týkají našeho života. Dobré zprávy přicházejí po připravených stezkách. To je jedna jejich složka. Můžeme ji ovlivnit, můžeme do ní vstoupit. Dobrá zpráva o složených zkouškách by nepřišla, kdyby člověk tyto zkoušky nejprve neskládal. Dobrá zpráva ve formě kladné odpovědi na žádost o ruku by asi nepřišla, kdyby se člověk nezeptal, kdyby neučinil nějaký první krok. A samozřejmě všem těm různým zkouškám a krokům také předchází nějaký čas přípravy. Druhou složku dobré zprávy nemůžeme ovlivnit přímo. Někde v někom se musí něco pohnout, učiní rozhodnutí, které pak pro nás bude tou dobrou zprávou. Když jsem kdysi pozval budoucí manželku na rande, musela se ona sama rozhodnout, jestli pozvání přijme nebo ne. Obdobně bychom to mohli vidět i v jiných případech. Jednou věcí je příprava, naše aktivita, případně aktivita někoho druhého. Druhou věcí je rozhodnutí toho, kdo nám tuto dobrou zprávu sdělí. </w:t>
      </w:r>
    </w:p>
    <w:p>
      <w:pPr>
        <w:pStyle w:val="Normal"/>
        <w:tabs>
          <w:tab w:val="clear" w:pos="709"/>
          <w:tab w:val="left" w:pos="288" w:leader="none"/>
        </w:tabs>
        <w:jc w:val="both"/>
        <w:rPr/>
      </w:pPr>
      <w:r>
        <w:rPr/>
        <w:tab/>
        <w:t xml:space="preserve">Dobré zprávy tedy nepřicházejí jen tak z ničeho nic, bez příčiny. Dobrým zprávám předchází přípravy. O tom čteme i na začátku Markova evangelia. Na začátku evangelia Ježíše Krista se děje mnoho dalších věcí. Probíhá příprava, chystá se cesta pro dobrou zprávu. Dobrá zpráva přichází jako rozhodnutí Hospodina ohledně člověka. Bůh reaguje na lidský život. Možná je trochu nejasné, na co toto Boží rozhodnutí navazuje, jaký podnět ze strany člověka tady nastal. Vědomý podnět nepřišel žádný. Bůh neposílá Ježíše proto, že by si to člověk sám vyžádal. Je tomu trochu jinak, než jsme zvyklí, že to funguje mezi námi. My reagujeme na to, co vnímáme svými smysly, protože nitro toho druhého je pro nás nepřístupné. Ovšem Bůh je jiný. Člověka nevnímá jen na rovině toho, co mu sám řekne. Bohu je přístupné lidské nitro. Proto na člověka reaguje jinak, než bychom reagovali my. Navíc je potřeba vědět, že Bůh se v našem nitru orientuje lépe, než to my sami umíme. Obrazně řečeno, vidí v nás jasně i to, co my si uvědomujeme spíše jen nějak mlhavě, nejasně. Proto vnímá volání lidské nitra o pomoc na cestě života. Volání, které úmyslně nevysíláme, volání, které mnozí kolem nevnímají. Bůh vidí stav lidského života. Stav, který nedokáže sledovat jeho cesty, který nedokáže prolomit bariéru, která ho dělí od skutečného života. Vidí, jak zápasíme s rozlišením dobrého a zlého. Vidí, že v našem nitru je touha po návratu, žízeň po Bohu a jeho přítomnosti. Náš hřích ji přehlušuje, zamačkává kamsi do hlubiny nitra. Ale ona v člověku stále je. Proto se Bůh rozhodl učinit něco, co tento hlas v člověku osvobodí, co mu dodá odvahu, aby dal tomuto hlasu prostor. </w:t>
      </w:r>
    </w:p>
    <w:p>
      <w:pPr>
        <w:pStyle w:val="Normal"/>
        <w:tabs>
          <w:tab w:val="clear" w:pos="709"/>
          <w:tab w:val="left" w:pos="288" w:leader="none"/>
        </w:tabs>
        <w:jc w:val="both"/>
        <w:rPr/>
      </w:pPr>
      <w:r>
        <w:rPr/>
        <w:tab/>
        <w:t xml:space="preserve">Bůh se tedy rozhodl poslat nám dobrou zprávu. Jako jiné dobré zprávy i tato přichází připravenou cestou. Jakou má podobu? Evangelista Marek mluví o vystoupení Jana Křtitele. Máme tomu rozumět tak, že on je tím hlasem volajícím na poušti. Jan sám však není tím, kdo tuto cestu chystá, kdo ji připravuje. Toho si při pozorném čtení textu jistě všimneme. Je hlasem, který volá, aby tato cesta byla připravena, nachystaná. Pozornost bychom tedy měli upnout k tomu, jak dál tento hlas na poušti pracuje. </w:t>
      </w:r>
    </w:p>
    <w:p>
      <w:pPr>
        <w:pStyle w:val="Normal"/>
        <w:tabs>
          <w:tab w:val="clear" w:pos="709"/>
          <w:tab w:val="left" w:pos="288" w:leader="none"/>
        </w:tabs>
        <w:jc w:val="both"/>
        <w:rPr/>
      </w:pPr>
      <w:r>
        <w:rPr/>
        <w:tab/>
        <w:t xml:space="preserve">Proč tento hlas vlastně zní z pouště? To je celkem zajímavý moment. Proč Bůh nenechá zaznít důležitý hlas z chrámu, od svého oltáře? Tam je přece důležité místo setkání. A z tohoto místa setkání by měla vycházet i výzva k tak významnému kroku lidského života. Poušť je prázdná pustina, kde se i ten hlas dá skoro přeslechnout. Bůh má svůj chrám, místo oběti. Sám přikázal jeho vybudování. Jenže poušť hraje v dějinách jednání Boha s člověkem mnohem důležitější místo. Dění v chrámu je v tomto ohledu až druhotné. V chrámu se naplňuje slovo Zákona o obětech. Proto odtud později vychází i myšlenka kněží a starších, aby byl Ježíš zabit. Naopak dění na poušti je spojeno s vykročením k cestě ke svobodě. Povolání Mojžíše, dar Zákona, ale také Jákobův sen. Hlas na poušti je tedy velice symbolický. Promlouvá už tím, odkud zaznívá. Ohlašuje cestu svobody, ohlašuje, že se stane něco podobně velkého, jako když byl do Egypta poslán Mojžíš. </w:t>
      </w:r>
    </w:p>
    <w:p>
      <w:pPr>
        <w:pStyle w:val="Normal"/>
        <w:tabs>
          <w:tab w:val="clear" w:pos="709"/>
          <w:tab w:val="left" w:pos="288" w:leader="none"/>
        </w:tabs>
        <w:jc w:val="both"/>
        <w:rPr/>
      </w:pPr>
      <w:r>
        <w:rPr/>
        <w:tab/>
        <w:t xml:space="preserve">Jan sám svým vzhledem vyvolává pocit, že tento člověk není tuctovým kazatelem. Proto k němu vycházejí lidé z celého okolí a Jeruzaléma. Naslouchají, ale také konají. A v tomto konání se naplňuje výzva hlasu volajícího k přípravě cesty Páně. Ponoření do vod Jordánu a vyznávání hříchů znamená pro mnohé nový počátek. Asi si umíme představit, co to znamená, když řekneme, že něco získalo homologaci. Je to úřední souhlas s použitím nějaké věci. Je-li něco homologováno, je to vlastně odsouhlaseno. Když bychom text dnešního evangelia poslouchali v řečtině, tak na místě vyznávání hříchů nám zazní právě ono slovo o homologaci. Můžeme si tedy pomoci tím, že ti lidé, kteří se nechávali křtít odsouhlasili své hříchy, potvrdili jejich existenci. To je potřebné si uvědomit. Ono se vyznání hříchů může jevit spíše jako nějaká formalita. Ale to, že jde o jejich homologaci ze strany člověka, znamená víc než nějakou formalitu. </w:t>
      </w:r>
    </w:p>
    <w:p>
      <w:pPr>
        <w:pStyle w:val="Normal"/>
        <w:tabs>
          <w:tab w:val="clear" w:pos="709"/>
          <w:tab w:val="left" w:pos="288" w:leader="none"/>
        </w:tabs>
        <w:jc w:val="both"/>
        <w:rPr/>
      </w:pPr>
      <w:r>
        <w:rPr/>
        <w:tab/>
        <w:t xml:space="preserve">Cestička, kterou k nám evangelium přichází souvisí s uznáním vlastní hříšnosti. Tímto způsobem dáváme možnost tomu, aby nám mohla naplno zaznít dobrá zpráva o Ježíšově příchodu. Při tomto vyznávání hříchů nejde nutně o sebebičování v tom smyslu, že jsme zlí, že děláme zlé věci. Spíše jde o uznání toho, že sami ze sebe nedokážeme být dobří. Potřebujeme k poznání toho, co je skutečně dobré a zlé, Boží pomoc, Boží vedení. A sám Jan o tom mluví, když ukazuje k příchodu toho, který je větší než on. Jan je součást přípravy na to, co bude následovat. Proto ani vyznání hříchů není konečný cíl našeho jednání. Je prvním krokem, je výzvou k tomu, aby k nám přišla dobrá zpráva od Boha. Jestliže reagujeme na výzvu Jana Křtitele k činění pokání nebo také obrácení, je to signál k Bohu, že čekáme na jeho rozhodnutí ohledně našeho života. A Bůh odpovídá když posílá Ježíše a dává možnost v jeho slovech najít něco nového, najít nový život. </w:t>
      </w:r>
    </w:p>
    <w:p>
      <w:pPr>
        <w:pStyle w:val="Normal"/>
        <w:tabs>
          <w:tab w:val="clear" w:pos="709"/>
          <w:tab w:val="left" w:pos="288" w:leader="none"/>
        </w:tabs>
        <w:jc w:val="both"/>
        <w:rPr/>
      </w:pPr>
      <w:r>
        <w:rPr/>
        <w:tab/>
        <w:t>Hlas na poušti nás volá, abychom připravili cestu evangeliu. Ta příprava  začíná naším rozhodnutím a vyznáním, že jsme toho sami dost pokazili, že jsme mnohokrát šlápli vedle v soudech o druhých lidech, že jsme se nechali svést k činům, které by nám jinak ani na mysl nepřišly. Toho všeho jsme si vědomi a necháváme na něm, co s námi udělá. Na tento první krok pak Bůh reaguje nejen slovem milosti, slovem odpuštění, ale také darem Ducha. Jan nás připravil k tomu, abychom poznali, že potřebujeme víc než jen najít novou metodu, nový nápad, jak naložit se svým životem. I když Ježíš může vypadat jen jako nějaký další pohled na svět, ve skutečnosti dává lidskému životu mnohem víc. Nepředkládá před člověka jen nové možnosti chápání slov Zákona a tím přístupu k životu. Nabízí také svou blízkost a s ní možnost nejen vědět, co je skutečně dobré, ale také najít sílu se toho dobrého držet. A to je skutečně dobrá zpráva pro každý lidský život. Naše dny nenaplňují jen prohry ve snaze učinit sebe i svět lepším. Přichází do nich i radost z toho, že vše k lepšímu skutečně směřuje. Bůh totiž nepřišel trestat svět za jeho špatnost, ale zachránit ho pro svou lásku.</w:t>
      </w:r>
    </w:p>
    <w:p>
      <w:pPr>
        <w:pStyle w:val="Normal"/>
        <w:tabs>
          <w:tab w:val="clear" w:pos="709"/>
          <w:tab w:val="left" w:pos="288" w:leader="none"/>
        </w:tabs>
        <w:jc w:val="both"/>
        <w:rPr/>
      </w:pPr>
      <w:r>
        <w:rPr/>
        <w:tab/>
      </w:r>
      <w:r>
        <w:rPr>
          <w:i/>
          <w:iCs/>
        </w:rPr>
        <w:t xml:space="preserve">Pane Ježíši, tvůj příchod je dobrou zprávou. Dej nám odvahu, abychom svým obrácením chystali cestu tvému evangeliu nejen do našich životů, ale do celého světa. </w:t>
      </w:r>
    </w:p>
    <w:p>
      <w:pPr>
        <w:pStyle w:val="Normal"/>
        <w:tabs>
          <w:tab w:val="clear" w:pos="709"/>
          <w:tab w:val="left" w:pos="288" w:leader="none"/>
        </w:tabs>
        <w:jc w:val="right"/>
        <w:rPr>
          <w:b w:val="false"/>
          <w:b w:val="false"/>
          <w:bCs w:val="false"/>
          <w:i w:val="false"/>
          <w:i w:val="false"/>
          <w:iCs w:val="false"/>
        </w:rPr>
      </w:pPr>
      <w:r>
        <w:rPr>
          <w:b w:val="false"/>
          <w:bCs w:val="false"/>
          <w:i w:val="false"/>
          <w:iCs w:val="false"/>
        </w:rPr>
        <w:t>Amen.</w:t>
      </w:r>
    </w:p>
    <w:p>
      <w:pPr>
        <w:pStyle w:val="Normal"/>
        <w:tabs>
          <w:tab w:val="clear" w:pos="709"/>
          <w:tab w:val="left" w:pos="288" w:leader="none"/>
        </w:tabs>
        <w:jc w:val="both"/>
        <w:rPr>
          <w:b w:val="false"/>
          <w:b w:val="false"/>
          <w:bCs w:val="false"/>
          <w:i w:val="false"/>
          <w:i w:val="false"/>
          <w:iCs w:val="false"/>
        </w:rPr>
      </w:pPr>
      <w:r>
        <w:rPr>
          <w:b w:val="false"/>
          <w:bCs w:val="false"/>
          <w:i w:val="false"/>
          <w:iCs w:val="false"/>
        </w:rPr>
      </w:r>
    </w:p>
    <w:p>
      <w:pPr>
        <w:pStyle w:val="Normal"/>
        <w:tabs>
          <w:tab w:val="clear" w:pos="709"/>
          <w:tab w:val="left" w:pos="288" w:leader="none"/>
        </w:tabs>
        <w:jc w:val="both"/>
        <w:rPr>
          <w:b/>
          <w:b/>
          <w:bCs/>
          <w:i w:val="false"/>
          <w:i w:val="false"/>
          <w:iCs w:val="false"/>
          <w:smallCaps/>
        </w:rPr>
      </w:pPr>
      <w:r>
        <w:rPr>
          <w:b/>
          <w:bCs/>
          <w:i w:val="false"/>
          <w:iCs w:val="false"/>
          <w:smallCaps/>
        </w:rPr>
        <w:t>Přímluvná modlitba</w:t>
      </w:r>
    </w:p>
    <w:p>
      <w:pPr>
        <w:pStyle w:val="Normal"/>
        <w:tabs>
          <w:tab w:val="clear" w:pos="709"/>
          <w:tab w:val="left" w:pos="288" w:leader="none"/>
        </w:tabs>
        <w:jc w:val="both"/>
        <w:rPr/>
      </w:pPr>
      <w:r>
        <w:rPr>
          <w:b/>
          <w:bCs/>
          <w:i w:val="false"/>
          <w:iCs w:val="false"/>
          <w:smallCaps/>
        </w:rPr>
        <w:tab/>
      </w:r>
      <w:r>
        <w:rPr>
          <w:b w:val="false"/>
          <w:bCs w:val="false"/>
          <w:i w:val="false"/>
          <w:iCs w:val="false"/>
          <w:caps w:val="false"/>
          <w:smallCaps w:val="false"/>
        </w:rPr>
        <w:t>Pane Ježíši, naplňuješ svět svým milosrdenstvím. Ve své lásce nás voláš, abychom se obrátili na svých cestách vzdoru a šli za tebou cestou pokoje a smíření. V důvěře v tuto tvoji uzdravující moc k tobě přicházíme a prosíme o tvého Ducha, který nás naplňuje, dává našemu životu sílu pokračovat v konání tvého díla. Prosíme o tvoji pomoc, když máme připravit cestu tvému evangeliu. Nejen do našich životů, ale i do srdcí těch, kdo nás obklopují, kdy tvé slovo potřebují slyšet. Pomoz nám, abychom nacházeli cesty, jak být tvými nástroji, které i v dobách nejistot přinášení naději na pevný bod lidského života. Prosíme, provázej svou mocí všechny, kdo slouží druhým, pomáhej najít cestu těm, kdo se ocitají v neřešitelných situacích. Také dej, ať nezapomínáme na ty nejzranitelnější a hledáme způsoby jak je ochránit, jak jim pomoci. Ve své lásce se tak ujímej nemocných. A dej i nám všem, abychom se nenechali pohltit silami strachu a chaosu, ale nacházeli svou oporu v tobě a tvém slově. Tvé milosti se společně odevzdáváme, když k tobě také voláme: Otče náš, jenž jsi na nebesích, …</w:t>
        <w:tab/>
        <w:t xml:space="preserve">  … amen.</w:t>
      </w:r>
    </w:p>
    <w:p>
      <w:pPr>
        <w:pStyle w:val="Normal"/>
        <w:tabs>
          <w:tab w:val="clear" w:pos="709"/>
          <w:tab w:val="left" w:pos="288" w:leader="none"/>
        </w:tabs>
        <w:jc w:val="both"/>
        <w:rPr>
          <w:b/>
          <w:b/>
          <w:bCs/>
          <w:i w:val="false"/>
          <w:i w:val="false"/>
          <w:iCs w:val="false"/>
          <w:smallCaps/>
        </w:rPr>
      </w:pPr>
      <w:r>
        <w:rPr>
          <w:b/>
          <w:bCs/>
          <w:i w:val="false"/>
          <w:iCs w:val="false"/>
          <w:smallCaps/>
        </w:rPr>
      </w:r>
    </w:p>
    <w:p>
      <w:pPr>
        <w:pStyle w:val="Normal"/>
        <w:tabs>
          <w:tab w:val="clear" w:pos="709"/>
          <w:tab w:val="left" w:pos="288" w:leader="none"/>
        </w:tabs>
        <w:jc w:val="both"/>
        <w:rPr/>
      </w:pPr>
      <w:r>
        <w:rPr>
          <w:b/>
          <w:bCs/>
          <w:i w:val="false"/>
          <w:iCs w:val="false"/>
          <w:smallCaps/>
        </w:rPr>
        <w:t xml:space="preserve">Poslání: </w:t>
      </w:r>
      <w:r>
        <w:rPr>
          <w:b w:val="false"/>
          <w:bCs w:val="false"/>
          <w:i w:val="false"/>
          <w:iCs w:val="false"/>
          <w:caps w:val="false"/>
          <w:smallCaps w:val="false"/>
        </w:rPr>
        <w:t>2 Petrova 3,8 – 14</w:t>
      </w:r>
    </w:p>
    <w:p>
      <w:pPr>
        <w:pStyle w:val="Normal"/>
        <w:tabs>
          <w:tab w:val="clear" w:pos="709"/>
          <w:tab w:val="left" w:pos="288" w:leader="none"/>
        </w:tabs>
        <w:jc w:val="both"/>
        <w:rPr>
          <w:b/>
          <w:b/>
          <w:bCs/>
          <w:i w:val="false"/>
          <w:i w:val="false"/>
          <w:iCs w:val="false"/>
          <w:smallCaps/>
        </w:rPr>
      </w:pPr>
      <w:r>
        <w:rPr>
          <w:b/>
          <w:bCs/>
          <w:i w:val="false"/>
          <w:iCs w:val="false"/>
          <w:smallCaps/>
        </w:rPr>
      </w:r>
    </w:p>
    <w:p>
      <w:pPr>
        <w:pStyle w:val="Normal"/>
        <w:tabs>
          <w:tab w:val="clear" w:pos="709"/>
          <w:tab w:val="left" w:pos="288" w:leader="none"/>
        </w:tabs>
        <w:jc w:val="both"/>
        <w:rPr/>
      </w:pPr>
      <w:r>
        <w:rPr>
          <w:b/>
          <w:bCs/>
          <w:i w:val="false"/>
          <w:iCs w:val="false"/>
          <w:smallCaps/>
        </w:rPr>
        <w:t xml:space="preserve">Požehnání: </w:t>
      </w:r>
      <w:r>
        <w:rPr>
          <w:b w:val="false"/>
          <w:bCs w:val="false"/>
          <w:i w:val="false"/>
          <w:iCs w:val="false"/>
          <w:caps w:val="false"/>
          <w:smallCaps w:val="false"/>
        </w:rPr>
        <w:t>Sám Bůh pokoje nechť vás cele posvětí a zachová vašeho ducha, duši i tělo bez úrazu a poskvrny do příchodu našeho Pána Ježíše Krista.</w:t>
      </w:r>
    </w:p>
    <w:sectPr>
      <w:type w:val="nextPage"/>
      <w:pgSz w:w="8391" w:h="11906"/>
      <w:pgMar w:left="680" w:right="680" w:gutter="0" w:header="0" w:top="68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2"/>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11:50Z</dcterms:created>
  <dc:creator/>
  <dc:description/>
  <dc:language>en-US</dc:language>
  <cp:lastModifiedBy/>
  <dcterms:modified xsi:type="dcterms:W3CDTF">2020-12-05T09:06:15Z</dcterms:modified>
  <cp:revision>14</cp:revision>
  <dc:subject/>
  <dc:title/>
</cp:coreProperties>
</file>